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74" w:type="dxa"/>
        <w:tblLayout w:type="fixed"/>
        <w:tblCellMar>
          <w:top w:w="0" w:type="dxa"/>
          <w:left w:w="0" w:type="dxa"/>
          <w:bottom w:w="0" w:type="dxa"/>
          <w:right w:w="0" w:type="dxa"/>
        </w:tblCellMar>
      </w:tblPr>
      <w:tblGrid>
        <w:gridCol w:w="10352"/>
      </w:tblGrid>
      <w:tr>
        <w:trPr/>
        <w:tc>
          <w:tcPr>
            <w:tcW w:w="10352" w:type="dxa"/>
            <w:tcBorders/>
            <w:vAlign w:val="bottom"/>
          </w:tcPr>
          <w:p>
            <w:pPr>
              <w:pStyle w:val="Heading1"/>
              <w:spacing w:before="0" w:after="280"/>
              <w:rPr>
                <w:sz w:val="22"/>
                <w:szCs w:val="22"/>
              </w:rPr>
            </w:pPr>
            <w:r>
              <w:rPr>
                <w:sz w:val="22"/>
                <w:szCs w:val="22"/>
              </w:rPr>
              <w:t>Kummerkasten «Windows XP»</w:t>
            </w:r>
          </w:p>
          <w:p>
            <w:pPr>
              <w:pStyle w:val="Heading2"/>
              <w:spacing w:before="280" w:after="0"/>
              <w:rPr>
                <w:sz w:val="20"/>
                <w:szCs w:val="20"/>
              </w:rPr>
            </w:pPr>
            <w:r>
              <w:rPr>
                <w:sz w:val="20"/>
                <w:szCs w:val="20"/>
              </w:rPr>
              <w:t>Windows-Update kann nicht installiert werden</w:t>
            </w:r>
          </w:p>
        </w:tc>
      </w:tr>
      <w:tr>
        <w:trPr/>
        <w:tc>
          <w:tcPr>
            <w:tcW w:w="10352"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17.04.2006 </w:t>
            </w:r>
          </w:p>
        </w:tc>
      </w:tr>
      <w:tr>
        <w:trPr/>
        <w:tc>
          <w:tcPr>
            <w:tcW w:w="10352"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Ich habe Ihnen kürzlich mein Problem geschildert, wonach ich das Windows-Update KB898461 (Windows-Paketinstallationsprogramm) nicht installieren konnte. Mehrere Versuche brachen stets mit der Fehlermeldung «Installation nicht durchgeführt» ab. DELL selbst konnte mir auch nicht helfen, sondern verwies mich an einen Software Support (Getronics Deutschland GmbH, Markgrafenstrasse 22, 10117 Berlin), wo man mir schliesslich helfen konnte. </w:t>
            </w:r>
          </w:p>
        </w:tc>
      </w:tr>
      <w:tr>
        <w:trPr/>
        <w:tc>
          <w:tcPr>
            <w:tcW w:w="1035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blemlösung:</w:t>
              <w:br/>
              <w:t>«Benennen Sie die Datei c:\windows\system32\spupdsvc.exe in c:\windows\system32\spupdsvc.old um und starten Sie den Computer neu.»</w:t>
              <w:br/>
              <w:br/>
              <w:t>Diese Massnahme war dann erfolgreich; ich konnte das fragliche Update endlich installieren und in der Folge 29 (!) sicherheitsrelevante Updates herunterladen und installieren.</w:t>
              <w:br/>
              <w:br/>
              <w:t>Ich teile Ihnen das mit, weil ich denke, dass andere von diesem Problem auch betroffen sein könnten.</w:t>
              <w:br/>
              <w:br/>
              <w:t xml:space="preserve">Die Problemlösung bedurfte allerdings kostenpflichtiger Telefongespräche von gegen 40 Minuten Dauer. Mit dem grossartigen DELL-Support bin ich somit alles andere als zufrieden. (rgl) </w:t>
            </w:r>
          </w:p>
        </w:tc>
      </w:tr>
      <w:tr>
        <w:trPr/>
        <w:tc>
          <w:tcPr>
            <w:tcW w:w="1035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RL dieses Artikels: http://www.pctipp.ch/helpdesk/kummerkasten/archiv/winxp/32994.asp</w:t>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1"/>
      <w:szCs w:val="31"/>
      <w:lang w:val="de-DE"/>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48:00Z</dcterms:created>
  <dc:creator>julesmax</dc:creator>
  <dc:description/>
  <cp:keywords/>
  <dc:language>en-US</dc:language>
  <cp:lastModifiedBy>julesmax</cp:lastModifiedBy>
  <dcterms:modified xsi:type="dcterms:W3CDTF">2006-04-18T10:50:00Z</dcterms:modified>
  <cp:revision>1</cp:revision>
  <dc:subject/>
  <dc:title>Kummerkasten «Windows XP»</dc:title>
</cp:coreProperties>
</file>