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Probleme mit dem Taskleistensymbol unter Windows 7 vermeiden</w:t>
      </w:r>
      <w:bookmarkEnd w:id="0"/>
      <w:r>
        <w:rPr>
          <w:rFonts w:cs="Arial" w:ascii="Arial" w:hAnsi="Arial"/>
          <w:sz w:val="20"/>
          <w:szCs w:val="20"/>
        </w:rPr>
        <w:br/>
        <w:t>Versionen: Outlook 2010, 2007 und 2003</w:t>
        <w:br/>
        <w:br/>
      </w:r>
      <w:r>
        <w:rPr>
          <w:rFonts w:cs="Arial" w:ascii="Arial" w:hAnsi="Arial"/>
          <w:b/>
          <w:bCs/>
          <w:color w:val="FFFFFF"/>
          <w:sz w:val="20"/>
          <w:szCs w:val="20"/>
          <w:shd w:fill="C81414" w:val="clear"/>
        </w:rPr>
        <w:t> FRAGE: </w:t>
      </w:r>
      <w:r>
        <w:rPr>
          <w:rFonts w:cs="Arial" w:ascii="Arial" w:hAnsi="Arial"/>
          <w:sz w:val="20"/>
          <w:szCs w:val="20"/>
        </w:rPr>
        <w:t xml:space="preserve"> Ich habe meinen PC vor kurzem auf Windows 7 aktualisiert. Wenn ich Outlook über das Symbol in der neuen Windows 7-Taskleiste starte, öffnet sich in der Taskleiste kein zusätzliches Symbol, sondern ich sehe am umrahmten Outlook-Symbol, dass das Programm gerade läuft. Diese neue Windows 7-Funktion finde ich sogar sehr praktisch, da sie Platz in der Taskleiste spart. Manchmal scheint sich Outlook aber wie von Geisterhand zu verabschieden, obwohl ich es gar nicht beendet habe. Zumindest ist das Taskleistensymbol plötzlich nicht mehr umrahmt, und wenn ich erneut darauf klicke, öffnet sich automatisch der Posteingang, obwohl ich vorher in einem ganz anderen Ordner gearbeitet habe. Was läuft hier falsch?</w:t>
        <w:br/>
      </w:r>
      <w:r>
        <w:rPr>
          <w:rFonts w:cs="Arial" w:ascii="Arial" w:hAnsi="Arial"/>
          <w:i/>
          <w:iCs/>
          <w:sz w:val="20"/>
          <w:szCs w:val="20"/>
        </w:rPr>
        <w:t>G. Büsching</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Höchstwahrscheinlich haben Sie die Option </w:t>
      </w:r>
      <w:r>
        <w:rPr>
          <w:rFonts w:cs="Arial" w:ascii="Arial" w:hAnsi="Arial"/>
          <w:i/>
          <w:iCs/>
          <w:color w:val="C81414"/>
          <w:sz w:val="20"/>
          <w:szCs w:val="20"/>
        </w:rPr>
        <w:t>Ausblenden, wenn minimiert</w:t>
      </w:r>
      <w:r>
        <w:rPr>
          <w:rFonts w:cs="Arial" w:ascii="Arial" w:hAnsi="Arial"/>
          <w:sz w:val="20"/>
          <w:szCs w:val="20"/>
        </w:rPr>
        <w:t xml:space="preserve"> eingeschaltet. Das führt unter Windows 7 dazu, dass das große Outlook-Symbol in der Taskleiste seine Hervorhebung verliert, sobald Sie das Outlook-Fenster minimieren. Oberflächlich betrachtet sieht das dann so aus, als wenn Outlook nicht mehr läuft. Tatsächlich weist Sie aber ein zusätzliches, kleines Outlook-Symbol im Infobereich der Taskleiste (neben Uhrzeit und Datum) darauf hin, dass Outlook noch aktiv ist. Ein Doppelklick auf dieses kleine Symbol blendet das Outlook-Fenster wieder ein.</w:t>
        <w:br/>
        <w:br/>
        <w:t>Das Problem auf Ihrem PC liegt wahrscheinlich darin, dass das kleine Outlook-Symbol nicht auf Anhieb zu sehen ist, weil die Größe des Infobereichs nicht ausreicht oder weil Sie das Outlook-Symbol ganz bewusst ausgeblendet haben.</w:t>
        <w:br/>
        <w:br/>
        <w:t xml:space="preserve">Falls sich Outlook also wieder einmal "wie von Geisterhand" verabschiedet hat, sollten Sie erst die "versteckten" Infobereich-Symbole nach dem kleinen Outlook-Symbol durchsuchen. Dazu klicken Sie auf den kleinen Pfeil neben dem Infobereich der Taskleiste. In Windows 7 öffnet sich daraufhin ein Popup-Fenster. Schauen Sie, ob es ein Outlook-Symbol enthält. Wenn ja, klicken Sie einmal mit der linken Maustaste darauf und wählen Sie im aufklappenden Kontextmenü den Befehl </w:t>
      </w:r>
      <w:r>
        <w:rPr>
          <w:rFonts w:cs="Arial" w:ascii="Arial" w:hAnsi="Arial"/>
          <w:i/>
          <w:iCs/>
          <w:color w:val="C81414"/>
          <w:sz w:val="20"/>
          <w:szCs w:val="20"/>
        </w:rPr>
        <w:t>Outlook öffnen</w:t>
      </w:r>
      <w:r>
        <w:rPr>
          <w:rFonts w:cs="Arial" w:ascii="Arial" w:hAnsi="Arial"/>
          <w:sz w:val="20"/>
          <w:szCs w:val="20"/>
        </w:rPr>
        <w:t xml:space="preserve"> an. Gegebenenfalls gibt es noch ein Untermenü, falls mehrere Outlook-Fenster aktiv sind.</w:t>
        <w:br/>
        <w:br/>
        <w:t>Ein ähnliches Phänomen kann übrigens auch unter Windows Vista oder Windows XP auftreten, da der Infobereich der Taskleiste auch dort nicht immer sofort alle Symbole offenbart. Mit dem kleinen Pfeil neben dem Infobereich lässt sich dann ebenfalls die gesamte Palette der "Minisymbole" einblenden.</w:t>
        <w:br/>
        <w:br/>
        <w:t xml:space="preserve">Um die Probleme in Zukunft generell zu vermeiden, schalten Sie die Option </w:t>
      </w:r>
      <w:r>
        <w:rPr>
          <w:rFonts w:cs="Arial" w:ascii="Arial" w:hAnsi="Arial"/>
          <w:i/>
          <w:iCs/>
          <w:color w:val="C81414"/>
          <w:sz w:val="20"/>
          <w:szCs w:val="20"/>
        </w:rPr>
        <w:t>Ausblenden, wenn minimiert</w:t>
      </w:r>
      <w:r>
        <w:rPr>
          <w:rFonts w:cs="Arial" w:ascii="Arial" w:hAnsi="Arial"/>
          <w:sz w:val="20"/>
          <w:szCs w:val="20"/>
        </w:rPr>
        <w:t xml:space="preserve"> einfach aus. Dazu starten Sie Outlook und klicken auf das kleine Outlook-Symbol im Infobereich der Taskleiste - falls es nicht sofort sichtbar ist, wissen Sie jetzt ja, wie Sie es finden. Im Kontextmenü des Symbols deaktivieren Sie dann per Mausklick den Menüeintrag </w:t>
      </w:r>
      <w:r>
        <w:rPr>
          <w:rFonts w:cs="Arial" w:ascii="Arial" w:hAnsi="Arial"/>
          <w:i/>
          <w:iCs/>
          <w:color w:val="C81414"/>
          <w:sz w:val="20"/>
          <w:szCs w:val="20"/>
        </w:rPr>
        <w:t>Ausblenden, wenn minimiert</w:t>
      </w:r>
      <w:r>
        <w:rPr>
          <w:rFonts w:cs="Arial" w:ascii="Arial" w:hAnsi="Arial"/>
          <w:sz w:val="20"/>
          <w:szCs w:val="20"/>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6:00Z</dcterms:created>
  <dc:creator>julesvista</dc:creator>
  <dc:description/>
  <cp:keywords/>
  <dc:language>en-US</dc:language>
  <cp:lastModifiedBy>julesvista</cp:lastModifiedBy>
  <dcterms:modified xsi:type="dcterms:W3CDTF">2011-02-02T06:17:00Z</dcterms:modified>
  <cp:revision>1</cp:revision>
  <dc:subject/>
  <dc:title>Probleme mit dem Taskleistensymbol unter Windows 7 vermeiden</dc:title>
</cp:coreProperties>
</file>