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alle Dateien in denn Sie 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de-DE"/>
        </w:rPr>
        <w:t xml:space="preserve">(Strg)+ A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rücken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Klicken Sie mit der rechten Maustaste auf eine der markierten Dateien und wählen Sie Umbenennen. Geben Sie ein Namen und drücken Sie auf (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de-DE"/>
        </w:rPr>
        <w:t>Enter</w:t>
      </w:r>
      <w:r>
        <w:rPr>
          <w:rFonts w:cs="Arial" w:ascii="Arial" w:hAnsi="Arial"/>
          <w:color w:val="000000"/>
          <w:sz w:val="20"/>
          <w:szCs w:val="20"/>
          <w:lang w:val="de-DE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utomatisch benennt Windows alle Dateien mit ihren angegebenen Namen, mit ein N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0:00Z</dcterms:created>
  <dc:creator>julesvista</dc:creator>
  <dc:description/>
  <cp:keywords/>
  <dc:language>en-US</dc:language>
  <cp:lastModifiedBy>julesvista</cp:lastModifiedBy>
  <dcterms:modified xsi:type="dcterms:W3CDTF">2010-09-15T14:10:00Z</dcterms:modified>
  <cp:revision>3</cp:revision>
  <dc:subject/>
  <dc:title/>
</cp:coreProperties>
</file>