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pconfi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  <w:t xml:space="preserve">  </w:t>
      </w:r>
      <w:r>
        <w:rPr/>
        <w:t>ipconfig [/allcompartments] [/? | /all |</w:t>
      </w:r>
    </w:p>
    <w:p>
      <w:pPr>
        <w:pStyle w:val="Normal"/>
        <w:rPr/>
      </w:pPr>
      <w:r>
        <w:rPr/>
        <w:t xml:space="preserve">            </w:t>
      </w:r>
      <w:r>
        <w:rPr/>
        <w:t>/renew [Adapter] | /release [Adapter] |</w:t>
      </w:r>
    </w:p>
    <w:p>
      <w:pPr>
        <w:pStyle w:val="Normal"/>
        <w:rPr/>
      </w:pPr>
      <w:r>
        <w:rPr/>
        <w:t xml:space="preserve">            </w:t>
      </w:r>
      <w:r>
        <w:rPr/>
        <w:t>/renew6 [Adapter] | /release6 [Adapter] |</w:t>
      </w:r>
    </w:p>
    <w:p>
      <w:pPr>
        <w:pStyle w:val="Normal"/>
        <w:rPr/>
      </w:pPr>
      <w:r>
        <w:rPr/>
        <w:t xml:space="preserve">            </w:t>
      </w:r>
      <w:r>
        <w:rPr/>
        <w:t>/flushdns | /displaydns | /registerdns |</w:t>
      </w:r>
    </w:p>
    <w:p>
      <w:pPr>
        <w:pStyle w:val="Normal"/>
        <w:rPr/>
      </w:pPr>
      <w:r>
        <w:rPr/>
        <w:t xml:space="preserve">            </w:t>
      </w:r>
      <w:r>
        <w:rPr/>
        <w:t>/showclassid Adapter |</w:t>
      </w:r>
    </w:p>
    <w:p>
      <w:pPr>
        <w:pStyle w:val="Normal"/>
        <w:rPr/>
      </w:pPr>
      <w:r>
        <w:rPr/>
        <w:t xml:space="preserve">            </w:t>
      </w:r>
      <w:r>
        <w:rPr/>
        <w:t>/setclassid Adapter [Klassen-ID]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:</w:t>
      </w:r>
    </w:p>
    <w:p>
      <w:pPr>
        <w:pStyle w:val="Normal"/>
        <w:rPr/>
      </w:pPr>
      <w:r>
        <w:rPr/>
        <w:t xml:space="preserve">  </w:t>
      </w:r>
      <w:r>
        <w:rPr/>
        <w:t>Adapter        Verbindungsname</w:t>
      </w:r>
    </w:p>
    <w:p>
      <w:pPr>
        <w:pStyle w:val="Normal"/>
        <w:rPr/>
      </w:pPr>
      <w:r>
        <w:rPr/>
        <w:t xml:space="preserve">                 </w:t>
      </w:r>
      <w:r>
        <w:rPr/>
        <w:t>(Platzhalter * und ? sind zulässig, siehe Beispi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tionen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 xml:space="preserve">/?  </w:t>
        <w:tab/>
        <w:t>Zeigt die Hilfe an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>
          <w:highlight w:val="yellow"/>
        </w:rPr>
        <w:t>/all</w:t>
      </w:r>
      <w:r>
        <w:rPr/>
        <w:tab/>
        <w:t>Zeigt alle Konfigurationsinformationen an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allcompartments</w:t>
        <w:tab/>
        <w:t>Zeigt Informationen für alle Depots an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release</w:t>
        <w:tab/>
        <w:t>Gibt die IPv4-Adresse für den angegebenen Adapter frei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release6</w:t>
        <w:tab/>
        <w:t>Gibt die IPv6-Adresse für den angegebenen Adapter frei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>
          <w:highlight w:val="yellow"/>
        </w:rPr>
        <w:t>/renew</w:t>
      </w:r>
      <w:r>
        <w:rPr/>
        <w:tab/>
        <w:t xml:space="preserve">Erneuert die IPv4-Adresse für den angegebenen Adapter. 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renew6</w:t>
        <w:tab/>
        <w:t>Erneuert die IPv6-Adresse für den angegebenen Adapter.</w:t>
      </w:r>
    </w:p>
    <w:p>
      <w:pPr>
        <w:pStyle w:val="Normal"/>
        <w:tabs>
          <w:tab w:val="clear" w:pos="708"/>
          <w:tab w:val="left" w:pos="2109" w:leader="none"/>
        </w:tabs>
        <w:rPr>
          <w:sz w:val="20"/>
        </w:rPr>
      </w:pPr>
      <w:r>
        <w:rPr/>
        <w:t xml:space="preserve">    </w:t>
      </w:r>
      <w:r>
        <w:rPr>
          <w:highlight w:val="yellow"/>
        </w:rPr>
        <w:t>/flushdns</w:t>
      </w:r>
      <w:r>
        <w:rPr/>
        <w:tab/>
        <w:t>Leert den DNS-Auflösungscache.</w:t>
      </w:r>
      <w:r>
        <w:rPr>
          <w:sz w:val="20"/>
          <w:highlight w:val="yellow"/>
        </w:rPr>
        <w:t xml:space="preserve">     (Ev. besser Karte deaktivieren und wieder aktivi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registerdns</w:t>
        <w:tab/>
        <w:t>Aktualisiert alle DHCP-Leases und registriert DNS-Namen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displaydns</w:t>
        <w:tab/>
        <w:t>Zeigt den Inhalt des DNS-Auflösungscaches an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showclassid</w:t>
        <w:tab/>
        <w:t>Zeigt alle DHCP-Klassen-IDs an, die für diesen Adapter zugelassen sind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 xml:space="preserve">    </w:t>
      </w:r>
      <w:r>
        <w:rPr/>
        <w:t>/setclassid</w:t>
        <w:tab/>
        <w:t>Ändert die DHCP-Klassen-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mäßig wird nur die IP-Adresse, die Subnetzmaske und das Standard-</w:t>
      </w:r>
    </w:p>
    <w:p>
      <w:pPr>
        <w:pStyle w:val="Normal"/>
        <w:rPr/>
      </w:pPr>
      <w:r>
        <w:rPr/>
        <w:t>gateway für jeden an TCP/IP gebundenen Adapter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bei /RELEASE oder /RENEW kein Adaptername angegeben, so werden die IP-</w:t>
      </w:r>
    </w:p>
    <w:p>
      <w:pPr>
        <w:pStyle w:val="Normal"/>
        <w:rPr/>
      </w:pPr>
      <w:r>
        <w:rPr/>
        <w:t>Adressen von allen an TCP/IP gebundenen Adapter freigegeben oder erneu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bei /SETCLASSID keine Klassen-ID angegeben, dann wird die Klassen-ID gelö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: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</w:t>
        <w:tab/>
        <w:t>Zeigt Informationen an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all </w:t>
        <w:tab/>
        <w:t>Zeigt detaillierte Informationen an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renew </w:t>
        <w:tab/>
        <w:t>Erneuert IP-Adressen für alle Adapter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renew EL* </w:t>
        <w:tab/>
        <w:t>Erneuert alle Verbindungen, deren Namen mit "EL" beginnt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release *Ver* </w:t>
        <w:tab/>
        <w:t xml:space="preserve">Gibt alle übereinstimmenden Verbin dungen frei, z. B. 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ab/>
        <w:t>"Lokale Verbindung 1" und "Lokale Verbindung 2"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allcompartments </w:t>
        <w:tab/>
        <w:t>Zeigt Informationen über alle Depots an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w:t xml:space="preserve">   </w:t>
      </w:r>
      <w:r>
        <w:rPr/>
        <w:t xml:space="preserve">&gt; ipconfig /allcompartments /all </w:t>
        <w:tab/>
        <w:t>Zeigt detaillierte Informationen über alle Depo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julesvista&gt;</w:t>
      </w:r>
    </w:p>
    <w:sectPr>
      <w:type w:val="nextPage"/>
      <w:pgSz w:w="11906" w:h="16838"/>
      <w:pgMar w:left="1026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7:00Z</dcterms:created>
  <dc:creator>julesvista</dc:creator>
  <dc:description/>
  <cp:keywords/>
  <dc:language>en-US</dc:language>
  <cp:lastModifiedBy>julesvista</cp:lastModifiedBy>
  <dcterms:modified xsi:type="dcterms:W3CDTF">2010-02-18T06:57:00Z</dcterms:modified>
  <cp:revision>1</cp:revision>
  <dc:subject/>
  <dc:title>ipconfig</dc:title>
</cp:coreProperties>
</file>