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254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Unlöschbare </w:t>
      </w:r>
      <w:r>
        <w:rPr>
          <w:b/>
          <w:bCs/>
          <w:sz w:val="28"/>
          <w:szCs w:val="28"/>
          <w:u w:val="single"/>
        </w:rPr>
        <w:t>Dateien entfernen</w:t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onders nervend in Windows ist die Fehlermeldung </w:t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»Datei kann nicht gelöscht werden. Der Zugriff wurde verhindert«. </w:t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chmal hilft es, etwas zu warten und es dann noch einmal zu versuchen, oft kommt man aber auch so nicht weiter. </w:t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enommen, eine Vorschaufunktion des Windows Explorers verhindert das Löschen, dann sind folgende Schritte empfehlenswert: </w:t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ffnen Sie eine DOS-Box und navigieren Sie in das Verzeichnis mit der zu löschenden Datei. </w:t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enden Sie dann den Windows Explorer im Register </w:t>
      </w:r>
      <w:r>
        <w:rPr>
          <w:rFonts w:cs="Arial" w:ascii="Arial" w:hAnsi="Arial"/>
          <w:i/>
          <w:iCs/>
          <w:sz w:val="20"/>
          <w:szCs w:val="20"/>
        </w:rPr>
        <w:t xml:space="preserve">Anwendungen </w:t>
      </w:r>
      <w:r>
        <w:rPr>
          <w:rFonts w:cs="Arial" w:ascii="Arial" w:hAnsi="Arial"/>
          <w:sz w:val="20"/>
          <w:szCs w:val="20"/>
        </w:rPr>
        <w:t xml:space="preserve">des Task-Managers. </w:t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bei verschwindet der Desktop. </w:t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öschen Sie nun in der DOS-Box die renitente Datei mit </w:t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eI dateiname.ext. </w:t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en Sie dann den Windows Explorer wieder über den Task-Manager, </w:t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em Sie </w:t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ei/Neuer Task (Ausführen...) </w:t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ählen und einfach </w:t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xplorer </w:t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geben. </w:t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ch wird auch derWindows-Desktop wieder sichtbar.</w:t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83820</wp:posOffset>
            </wp:positionV>
            <wp:extent cx="3375025" cy="624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93" w:right="132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0:33:00Z</dcterms:created>
  <dc:creator>Readiris</dc:creator>
  <dc:description/>
  <cp:keywords/>
  <dc:language>en-US</dc:language>
  <cp:lastModifiedBy>julesvista</cp:lastModifiedBy>
  <dcterms:modified xsi:type="dcterms:W3CDTF">2009-08-07T20:52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