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bCs/>
        </w:rPr>
        <w:t>Wie kann ich Ordner durch Kennwörter sichern?</w:t>
      </w:r>
    </w:p>
    <w:p>
      <w:pPr>
        <w:pStyle w:val="StandardWeb"/>
        <w:rPr/>
      </w:pPr>
      <w:r>
        <w:rPr/>
        <w:t>1. Geschützt werden können mit diesem Tip nur Ordner, d.h. entweder kopieren Sie alle zu schützenden Ordner in einem Oberordner zusammen oder Sie müssen diesen Tip auf alle Ordner anwenden, die Sie schützen wollen. Ich spiele hier das Beispiel nur an einem Ordner durch, damit Sie das Prinzip verstehen.</w:t>
      </w:r>
    </w:p>
    <w:p>
      <w:pPr>
        <w:pStyle w:val="StandardWeb"/>
        <w:rPr/>
      </w:pPr>
      <w:r>
        <w:rPr/>
        <w:t>2. Klicken Sie mit der rechten Maustaste auf den Ordner, den Sie mit einem Kennwort versehen wollen. Wählen Sie aus den Optionen "Senden an" und dann "Zip-komprimierten Ordner" an. Windows erstellt dann einen gezippten Ordner - im Explorer erkennen Sie den neuen Ordner daran, daß ein kleiner Reisverschluß (grauer Balken) von oben nach unten über das Ordnersymbol verläuft.</w:t>
      </w:r>
    </w:p>
    <w:p>
      <w:pPr>
        <w:pStyle w:val="StandardWeb"/>
        <w:rPr/>
      </w:pPr>
      <w:r>
        <w:rPr/>
        <w:t>3. Doppelklicken Sie den neuen Ordner an und wählen Sie im aufpopenden Fenster "Datei" und dann "Ein Kennwort einfügen...".</w:t>
      </w:r>
    </w:p>
    <w:p>
      <w:pPr>
        <w:pStyle w:val="StandardWeb"/>
        <w:rPr/>
      </w:pPr>
      <w:r>
        <w:rPr/>
        <w:t>4. Im nächsten Fenster werden Sie nach dem Kennwort gefragt. Geben Sie dort das gewünschte Kennwort ein und bestätigen Sie Ihre Eingabe mit dem OK-Button.</w:t>
      </w:r>
    </w:p>
    <w:p>
      <w:pPr>
        <w:pStyle w:val="StandardWeb"/>
        <w:rPr/>
      </w:pPr>
      <w:r>
        <w:rPr/>
        <w:t xml:space="preserve">5. Der Ordner ist nun per Kennwort vor Zugriffen anderer geschützt. Falls Sie Ihre Kennwörter ab und an mal vergessen sollten, empfehle ich Ihnen, diese auf einem Zettel zu notieren und an einem geheimen Ort aufzubewahren. </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sz w:val="26"/>
      <w:szCs w:val="26"/>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25:00Z</dcterms:created>
  <dc:creator>julesmax</dc:creator>
  <dc:description/>
  <cp:keywords/>
  <dc:language>en-US</dc:language>
  <cp:lastModifiedBy>julesmax</cp:lastModifiedBy>
  <cp:lastPrinted>2005-08-24T08:31:00Z</cp:lastPrinted>
  <dcterms:modified xsi:type="dcterms:W3CDTF">2005-08-24T06:32:00Z</dcterms:modified>
  <cp:revision>1</cp:revision>
  <dc:subject/>
  <dc:title>Wie kann ich Ordner durch Kennwörter sichern</dc:title>
</cp:coreProperties>
</file>