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nträgerbereinig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34970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31.1pt;width:80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63570</wp:posOffset>
                </wp:positionV>
                <wp:extent cx="17145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1pt" to="404.95pt,249.1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590925" cy="479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3705225" cy="444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5:28: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21:00Z</dcterms:created>
  <dc:creator>julesvista</dc:creator>
  <dc:description/>
  <cp:keywords/>
  <dc:language>en-US</dc:language>
  <cp:lastModifiedBy>julesvista</cp:lastModifiedBy>
  <cp:lastPrinted>2010-01-04T06:21:00Z</cp:lastPrinted>
  <dcterms:modified xsi:type="dcterms:W3CDTF">2010-01-04T05:22:00Z</dcterms:modified>
  <cp:revision>3</cp:revision>
  <dc:subject/>
  <dc:title>Datenträgerbereinigung</dc:title>
</cp:coreProperties>
</file>