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230370</wp:posOffset>
                </wp:positionV>
                <wp:extent cx="1189355" cy="25450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9pt;margin-top:333.1pt;width:93.6pt;height:20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91080" cy="941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8" r="5591" b="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45080" cy="437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28:00Z</dcterms:created>
  <dc:creator>julesmax</dc:creator>
  <dc:description/>
  <cp:keywords/>
  <dc:language>en-US</dc:language>
  <cp:lastModifiedBy>julesmax</cp:lastModifiedBy>
  <dcterms:modified xsi:type="dcterms:W3CDTF">2007-11-18T22:33:00Z</dcterms:modified>
  <cp:revision>1</cp:revision>
  <dc:subject/>
  <dc:title>   </dc:title>
</cp:coreProperties>
</file>