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7"/>
          <w:szCs w:val="27"/>
          <w:u w:val="single"/>
          <w:lang w:val="de-DE"/>
        </w:rPr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alter SeriendruckManager</w:t>
      </w:r>
      <w:bookmarkEnd w:id="0"/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Versionen: Word 2003 und 2002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Ich fand den alten Seriendruck-Manager aus Word 97 und 2000 viel einfacher zu bedienen als den neuen Seriendruck-Assistenten von Word 2002/XP und 2003. Kennen Sie vielleicht eine Makro-Lösung oder ein Add-In, mit der/mit dem sich die neuen Funktionen umgehen und der alte Seriendruck-Manager simulieren lässt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W. Kuper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enn Sie auch in Word 2003 oder 2002/XP lieber mit dem Seriendruck-Manager arbeiten, können Sie ihn leicht wieder reaktivieren. Das erreichen Sie mit folgenden Schritt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lenden Sie die Seriendruck-Symbolleiste ein, indem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Briefe und Sendungen-Seriendruck-Symbolleiste einblend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wähl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ufen Sie im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 xml:space="preserve">Extras </w:t>
      </w:r>
      <w:r>
        <w:rPr>
          <w:rFonts w:cs="Arial" w:ascii="Arial" w:hAnsi="Arial"/>
          <w:color w:val="000000"/>
          <w:sz w:val="20"/>
          <w:szCs w:val="20"/>
          <w:lang w:val="de-DE"/>
        </w:rPr>
        <w:t>den Befehl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 xml:space="preserve"> Anpass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echseln Sie auf die Registerkar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fehle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unt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Kategori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n Eintrag "Alle Befehle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Listen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fehl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uchen Sie den Eintrag "SeriendruckManager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Ziehen Sie den Listeneintrag mit der Maus in die Symbolleis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druc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im Dialogfenst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npass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chließ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t der soeben eingefügten Symbolschaltfläche öffnen Sie direkt den gewohnten Seriendruck-Manager. So haben Sie die Möglichkeit, ein Seriendokument in altbekannter Manier einzurichten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9:00Z</dcterms:created>
  <dc:creator>julesmax</dc:creator>
  <dc:description/>
  <cp:keywords/>
  <dc:language>en-US</dc:language>
  <cp:lastModifiedBy>julesmax</cp:lastModifiedBy>
  <dcterms:modified xsi:type="dcterms:W3CDTF">2006-01-16T14:40:00Z</dcterms:modified>
  <cp:revision>1</cp:revision>
  <dc:subject/>
  <dc:title>alter SeriendruckManager</dc:title>
</cp:coreProperties>
</file>