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2B2"/>
      <w:r>
        <w:rPr>
          <w:rFonts w:cs="Arial" w:ascii="Arial" w:hAnsi="Arial"/>
          <w:sz w:val="27"/>
          <w:szCs w:val="27"/>
          <w:u w:val="single"/>
        </w:rPr>
        <w:t>Zugriff auf OutlookAdressem beim Seriendruck</w:t>
      </w:r>
      <w:bookmarkEnd w:id="0"/>
      <w:r>
        <w:rPr>
          <w:rFonts w:cs="Arial" w:ascii="Arial" w:hAnsi="Arial"/>
          <w:sz w:val="20"/>
          <w:szCs w:val="20"/>
        </w:rPr>
        <w:br/>
        <w:t>Versionen: Word 2007, 2003, 2002/XP und 2000</w:t>
        <w:br/>
        <w:br/>
        <w:t xml:space="preserve">Für den Seriendruck können Sie natürlich auch Outlook-Kontakte verwenden. Immer wieder berichten uns aber Leser aber von einem Problem: Wenn Sie im Seriendruck-Assistenten bei Schritt 3 von 6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Von Outlook-Kontakten wählen</w:t>
      </w:r>
      <w:r>
        <w:rPr>
          <w:rFonts w:cs="Arial" w:ascii="Arial" w:hAnsi="Arial"/>
          <w:sz w:val="20"/>
          <w:szCs w:val="20"/>
        </w:rPr>
        <w:t xml:space="preserve"> klicke, zeigt Word die Meldung "Es konnten keine Tabellenlisten bezogen werden" an und es ist kein Zugriff auf den Outlook-Kontakteordner möglich.</w:t>
        <w:br/>
        <w:br/>
        <w:t xml:space="preserve">Die Lösung: Der Zugriff auf die Adresslisten erfolgt über das aktuelle Standard-E-Mail-Programm. Öffnen Sie den Internet-Explorer und wählen Sie </w:t>
      </w:r>
      <w:r>
        <w:rPr>
          <w:rFonts w:cs="Arial" w:ascii="Arial" w:hAnsi="Arial"/>
          <w:i/>
          <w:iCs/>
          <w:color w:val="C81414"/>
          <w:sz w:val="20"/>
          <w:szCs w:val="20"/>
        </w:rPr>
        <w:t>Extras-Internetoptionen</w:t>
      </w:r>
      <w:r>
        <w:rPr>
          <w:rFonts w:cs="Arial" w:ascii="Arial" w:hAnsi="Arial"/>
          <w:sz w:val="20"/>
          <w:szCs w:val="20"/>
        </w:rPr>
        <w:t xml:space="preserve"> an oder öffnen Sie das Kontrollfeld " Internetoptionen" in der Systemsteuerung. Auf der Registerkarte "Programme" muss unter "E-Mail" der Eintrag "Microsoft Outlook" eingestellt sein. Ändern Sie die Einstellung auf "Microsoft Outlook", klicken Sie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und schließen Sie den Internet Explorer bzw. das Kontrollfeld Internetoptionen". Danach klappt auch die Auswahl von Kontakten im Seriendruck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59:00Z</dcterms:created>
  <dc:creator>julesmax</dc:creator>
  <dc:description/>
  <cp:keywords/>
  <dc:language>en-US</dc:language>
  <cp:lastModifiedBy>julesmax</cp:lastModifiedBy>
  <dcterms:modified xsi:type="dcterms:W3CDTF">2008-11-26T15:00:00Z</dcterms:modified>
  <cp:revision>1</cp:revision>
  <dc:subject/>
  <dc:title>Zugriff auf OutlookAdressem beim Seriendruck</dc:title>
</cp:coreProperties>
</file>