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Unterschiedliche Adressen auf einem Etikettenbog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e schaffe ich es, mehrere Namen und Adressen aus einer Adressdatenbank auf einen Etikettenbogen zu drucken? Auf jedem Etikett des Blatts soll also ein unterschiedlicher Name stehen.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O. Bey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ahrscheinlich haben Sie es immer mit dem Befeh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Umschläge und Etiket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on Word 97/2000 oder in Word 2002/2003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Briefe und Sendungen-Umschläge und Etiket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versucht. Damit schaffen Sie es in der Tat nicht, mehrere Anschriften auf einen Etikettenbogen zu drucken.</w:t>
        <w:br/>
        <w:br/>
        <w:t>Um Ihr Problem zu lösen, müssen Sie die normale Seriendruckfunktion von Word einsetzen. Da dies in den einzelnen Word-Versionen recht unterschiedlich ist, gliedert sich die folgende Anleitung in einen Teil für Word 97/2000 und einen zweiten Teil für Word 2002/2003. Hier die Schritte für Word 97/2000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egen Sie ein neues, leeres Dokument 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eriendruc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mit starten Sie den Seriendruck-Manager, in dem Sie als erstes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rstel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etiket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licken. Da Sie mit einem leeren Dokument begonnen haben, können Sie die anschließende Frage mit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ktives Fenst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antwort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ie Datenquelle, die Ihre Adressdaten enthält, aus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n importie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klicken und dann entwed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atenquelle öff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für Excel-Tabellen, Access-Datenbanken usw.) od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buch verwend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für Outlook-Kontakte) aufrufen. Stellen Sie dann in gewohnter Weise eine Verbindung zur Datenquelle her. – Anschließend erscheint ein Dialogfeld, in dem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Hauptdokument einrich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lick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raufhin erhalten Sie Gelegenheit, das Etikettenformat zu definieren. Nehmen Sie die gewünschten Einstellungen vor und bestätigen Sie Ihre Auswahl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nächsten Dialogfeld legen Sie fest, welche Seriendruckfelder auf dem Etikett gedruckt werden sollen. Dazu klicken Sie jeweils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druckfeld einfü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auf den gesuchten Feldnamen. Die Feldnamen werden dabei in den Bereich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Musteretiket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übernommen. Es steht Ihnen frei, zwischen den Feldern mit Hilfe der Tastatur Leerzeichen oder Absatzmarken einzufügen. – Wenn Sie fertig sind, 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Um sofort ein Dokument mit den Etiketten anzufertigen, wählen Sie im Seriendruck-Manager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führ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 Dann können Sie die Adressen aus der Datenquelle in einem "Neuen Dokument"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Zusammenführ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nn das Layout in Ordnung ist, drucken Sie den Dokumentinhalt sofort aus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In Word 2002/2003 gestaltet sich die Vorgehensweise folgendermaß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ginnen Sie mit einem neuen, leeren Dokum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Briefe und Sendung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druck-Assisten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Word 2002) bzw.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brieferstell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(Word 2003)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ie nächsten Schritte führen Sie im Aufgabenbereich aus. Dort aktivieren Sie zunächst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tiket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Dann geh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: Dokument wird gestartet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nächsten Seite des Assisten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tiketten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, um das Format Ihrer Etiketten zu bestimmen. Die getroffenen Einstellungen bestätig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ahren Sie im Aufgabenbereich mit einem Maus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: Empfänger wäh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or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tellen Sie eine Verbindung zur Datenquelle, in der sich die Adressdaten befinden, her. Bei Excel- oder Access-Datenbanken verwenden Sie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rhandene Liste wäh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it anschließend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urchsuch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Bei einer Verbindung zu einem Outlook-Kontaktordner arbeiten Sie mit der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Von Outlook-Kontakten wähl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d dann dem Textlink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ählen Sie einen Kontakteordner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Davon ausgehend, dass Sie erfolgreich eine Verbindung zur Datenquelle hergestellt haben, geht es im Aufgabenbereich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: Ordnen Sie Ihre Etiketten a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m nächsten Schrit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Fügen Sie die gewünschten Seriendruckfelder in das erste Etikettenfeld des Dokuments ein. Dabei können Sie zum Beispiel Gebrauch von dem vorgefertigt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dressbloc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machen. Wenn Sie eine genauere Kontrolle über die eingefügten Feldnamen haben wollen, suchen Sie die Felder mit Hilfe des Links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e Elemen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s. Im Dokument können Sie zwischen den Feldern Leerzeichen oder Absatzmarken einfügen oder die Formatierung änder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obald Sie das Etikettenlayout abgeschlossen haben, klicken Sie im Aufgabenbereich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lle Etiketten aktualisier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Geh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: Vorschau auf Ihre Etiket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zur nächsten Seite des Assistent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nn das Resultat in Ordnung ist, klicken Sie im Aufgabenbereich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Weiter: Seriendruck beend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un können Sie den Etikettenbogen sofor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Druck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oder p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Individuelle Etiketten bearbeit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n ein neues Word-Dokument schreib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55:00Z</dcterms:created>
  <dc:creator>julesmax</dc:creator>
  <dc:description/>
  <cp:keywords/>
  <dc:language>en-US</dc:language>
  <cp:lastModifiedBy>julesmax</cp:lastModifiedBy>
  <dcterms:modified xsi:type="dcterms:W3CDTF">2006-04-18T04:56:00Z</dcterms:modified>
  <cp:revision>1</cp:revision>
  <dc:subject/>
  <dc:title>Unterschiedliche Adressen auf einem Etikettenbogen</dc:title>
</cp:coreProperties>
</file>