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Serienbrief-Dokument in normales Dokument umwandel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Word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Archivierung speichern wir alle Hauptdokumente von Serienbrief-Aktionen. Die zugehörigen Daten sind aber meistens nicht mehr vorhanden, so dass immer wieder Fehlermeldungen erscheinen. Gibt es die Möglichkeit, aus einem Hauptdokument wieder eine ganz normale Word-Datei ohne Datenquelle zu mach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A. Web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Möglichkeit gibt es, aber die Funktion ist ein wenig versteck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Word 2003 und 2002/XP müssen Sie zunächst die Symbolleiste "Seriendruck" einblenden. Hier klicken Sie auf das erste Symbol "Hauptdokument-Setup", wählen im nachfolgenden Dialog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ormales Word-Dokumen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bestätigen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Word 2000 und 97 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eriendruc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, klicken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r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wählen den Eintrag "Standard-Word-Dokument wiederherstellen". Nachdem Sie die nachfolgende Sicherheitsabfrage bestätigt haben, wird der aktuelle Text wieder in ein ganz normales Word-Dokument ohne Verbindung zu einer Datenquelle umgewandelt. Die Seriendruckfelder bleiben allerdings erhalten, so dass Sie die Datei jederzeit wieder als Vorlage für einen neuen Serienbrief verwenden könn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0:00Z</dcterms:created>
  <dc:creator>julesmax</dc:creator>
  <dc:description/>
  <cp:keywords/>
  <dc:language>en-US</dc:language>
  <cp:lastModifiedBy>julesmax</cp:lastModifiedBy>
  <dcterms:modified xsi:type="dcterms:W3CDTF">2005-12-12T16:43:00Z</dcterms:modified>
  <cp:revision>1</cp:revision>
  <dc:subject/>
  <dc:title>Serienbrief-Dokument in normales Dokument umwandeln</dc:title>
</cp:coreProperties>
</file>