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4B1"/>
      <w:r>
        <w:rPr>
          <w:rFonts w:cs="Arial" w:ascii="Arial" w:hAnsi="Arial"/>
          <w:sz w:val="27"/>
          <w:szCs w:val="27"/>
          <w:u w:val="single"/>
        </w:rPr>
        <w:t xml:space="preserve">Seriendruck Zahlenformat aus Excel </w:t>
      </w:r>
      <w:bookmarkEnd w:id="0"/>
      <w:r>
        <w:rPr>
          <w:rFonts w:cs="Arial" w:ascii="Arial" w:hAnsi="Arial"/>
          <w:sz w:val="27"/>
          <w:szCs w:val="27"/>
          <w:u w:val="single"/>
        </w:rPr>
        <w:t>übernehmen</w:t>
      </w:r>
      <w:r>
        <w:rPr>
          <w:rFonts w:cs="Arial" w:ascii="Arial" w:hAnsi="Arial"/>
          <w:sz w:val="20"/>
          <w:szCs w:val="20"/>
        </w:rPr>
        <w:br/>
        <w:t>Versionen: Word 2003 und 2002/XP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Wenn ich einen Serienbrief auf Basis einer Excel-Tabelle erstelle, erscheinen im Word-Dokument nur die reinen Daten. Obwohl ich in Excel zum Beispiel das Währungsformat zugewiesen habe, sehe ich in Word nur den unformatierten Zahlenwert (aus "500,00 €" wird zum Beispiel "500"). Ähnliches gilt für Datumsangaben. Wissen Sie, wie ich die Formatierung aus der Datenquelle in den Word-Serienbrief übernehmen kann?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Der Seriendruck bereitet seit Word 2002 immer wieder Probleme, - vor allem im Hinblick auf Zahlenformatierungen. Anders als in den Vorgängerversionen erfolgt der Austausch zwischen Seriendokument und Datenquelle nun standardmäßig per OLE DB. Vorher nutzte Word das inzwischen veraltete DDE-Verfahren. Das hatte allerdings den Vorteil, dass beim Verbinden einer Excel-Datenquelle die ursprünglichen Formatierungen beibehalten wurden: Währungsangaben erschienen auch im Serienbrief als Währungsangaben.</w:t>
        <w:br/>
        <w:br/>
        <w:t>Das ist bei OLE DB nicht mehr der Fall. Im Seriendokument erhalten Sie nur die reinen Zahlenwerte. Damit dennoch formatierte Daten angezeigt werden, müssen Sie die Seriendruck-Feldfunktionen um geeignete Formatierungsschalter erweitern.</w:t>
        <w:br/>
        <w:br/>
        <w:t>Dazu erstellen Sie Ihr Seriendruck-Dokument zunächst wie gewohnt, indem Sie eine Verbindung zur Datenquelle (beispielsweise einer Excel-Tabelle oder einem benannten Bereich innerhalb einer Excel-Tabelle) herstellen und die gewünschten Seriendruckfelder einfügen.</w:t>
        <w:br/>
        <w:br/>
        <w:t xml:space="preserve">Schalten Sie dann per </w:t>
      </w:r>
      <w:r>
        <w:rPr>
          <w:rFonts w:cs="Arial" w:ascii="Arial" w:hAnsi="Arial"/>
          <w:b/>
          <w:bCs/>
          <w:sz w:val="20"/>
          <w:szCs w:val="20"/>
        </w:rPr>
        <w:t>Alt+F9</w:t>
      </w:r>
      <w:r>
        <w:rPr>
          <w:rFonts w:cs="Arial" w:ascii="Arial" w:hAnsi="Arial"/>
          <w:sz w:val="20"/>
          <w:szCs w:val="20"/>
        </w:rPr>
        <w:t xml:space="preserve"> in die Feldansicht um. Anstelle eines Seriendruck-Platzhalters wie</w:t>
        <w:br/>
        <w:br/>
        <w:t>"Preis"</w:t>
        <w:br/>
        <w:br/>
        <w:t>sehen Sie dann einen Feldcode wie</w:t>
        <w:br/>
        <w:br/>
      </w:r>
      <w:r>
        <w:rPr>
          <w:rStyle w:val="HTMLSchreibmaschine"/>
          <w:color w:val="808080"/>
        </w:rPr>
        <w:t>{ MERGEFIELD Preis }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Diesen Code können Sie um einen Formatierungsschalter ergänzen. Um beispielsweise das Euro-Währungsformat anzuwenden, erweitern Sie den Feldcode folgendermaßen:</w:t>
        <w:br/>
        <w:br/>
      </w:r>
      <w:r>
        <w:rPr>
          <w:rStyle w:val="HTMLSchreibmaschine"/>
          <w:color w:val="808080"/>
        </w:rPr>
        <w:t>{ MERGEFIELD Preis \# "#.##0,00 €" }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Das "\#" leitet den Formatierungsschalter für Zahlenwerte ein. Die gewünschte Ausgabeformatierung schließen Sie danach in Anführungszeichen ein. Hier steht die Raute (#) für eine optionale Stelle vor dem Komma und die Null (0) für eine erzwungene Stellenangabe – mit einer Stelle vor und zwei Stellen nach dem Komma. Danach setzen Sie das Euro-Währungszeichen.</w:t>
        <w:br/>
        <w:br/>
        <w:t>Nach dem gleichen Prinzip können Sie Datumsangaben formatieren. Als Formatierungsschalter müssen Sie dann jedoch das @-Zeichen verwenden. Ein Seriendruckfeld namens "Bestelldatum" ließe sich dann wie folgt formatieren:</w:t>
        <w:br/>
        <w:br/>
      </w:r>
      <w:r>
        <w:rPr>
          <w:rStyle w:val="HTMLSchreibmaschine"/>
          <w:color w:val="808080"/>
        </w:rPr>
        <w:t>{ MERGEFIELD Bestelldatum \@ "d.M.yyyy" }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Damit bleiben die Tages- und Monatsangaben einstellig und werden nicht mit einer führenden Null ausgegeben, falls die Werte kleiner als 10 sind. Beachten Sie bei Datumsformatierungen die englischen Kürzel: "d" für "Day" (Tag), ein großgeschriebenes (!) "M" für "Month" (Monat) und ein "y" für "Year" (Jahr).</w:t>
        <w:br/>
        <w:br/>
        <w:t xml:space="preserve">Sobald Sie alle Seriendruckfelder mit den passenden Formatierungsschaltern versehen haben, schalten Sie mit </w:t>
      </w:r>
      <w:r>
        <w:rPr>
          <w:rFonts w:cs="Arial" w:ascii="Arial" w:hAnsi="Arial"/>
          <w:b/>
          <w:bCs/>
          <w:sz w:val="20"/>
          <w:szCs w:val="20"/>
        </w:rPr>
        <w:t>Alt+F9</w:t>
      </w:r>
      <w:r>
        <w:rPr>
          <w:rFonts w:cs="Arial" w:ascii="Arial" w:hAnsi="Arial"/>
          <w:sz w:val="20"/>
          <w:szCs w:val="20"/>
        </w:rPr>
        <w:t xml:space="preserve"> wieder zurück zur normalen Dokumentansicht. Anschließend können Sie die korrekte Ausgabeformatierung kontrollieren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5:59:00Z</dcterms:created>
  <dc:creator>julesmax</dc:creator>
  <dc:description/>
  <cp:keywords/>
  <dc:language>en-US</dc:language>
  <cp:lastModifiedBy>julesmax</cp:lastModifiedBy>
  <dcterms:modified xsi:type="dcterms:W3CDTF">2005-08-18T06:00:00Z</dcterms:modified>
  <cp:revision>1</cp:revision>
  <dc:subject/>
  <dc:title>Seriendruck Zahlenformat aus Excel übernehmen</dc:title>
</cp:coreProperties>
</file>