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1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Datenquelle eines Seriendokuments lässt sich nicht bearbeit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Word 2003 und 2002/XP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Ich habe mit Office 2000 regelmäßig Serienbriefe erstellt, die auf Daten aus einer Excel-Tabelle basierten. Praktisch fand ich vor allem die Möglichkeit, während der Seriendruck-Bearbeitung auf die Datenquelle zuzugreifen, um Änderungen oder Ergänzungen vorzunehmen. Das funktioniert nach der Umstellung auf Office 2003 bzw. XP nicht mehr. Gibt es eine Möglichkeit, die Excel-Daten doch parallel zum Word-Seriendruck zu bearbeiten?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V. Färber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Früher wurden Excel-Tabellen per DDE mit dem Seriendruck-Dokument verknüpft. In Word 2003 und 2002/XP wurde der Zugriff komplett auf OLE DB umgestellt. Deshalb können Sie Ihre Excel-Daten nicht parallel zum Seriendruck-Dokument bearbeiten.</w:t>
        <w:br/>
        <w:br/>
        <w:t>Es ist allerdings immer noch möglich, die alte DDE-Schnittstelle zu benutzen. Vorher müssen Sie eine spezielle Programmoption setze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ählen Sie im Word-Menü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den Befehl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ption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echseln Sie auf die Registerkart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llgemein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Aktivieren Sie das Kontrollkästche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Konvertierung beim Öffnen bestätigen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Schließen Sie das Dialogfeld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Ab sofort können Sie bei allen Importvorgängen bestimmen, welcher Konverter bzw. welche Schnittstelle benutzt werden soll. In Ihrem Fall - beim Verbinden einer Excel-Tabelle mit einem Seriendokument - sieht das so au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Richten Sie das Seriendokument in der gewünschten Form ein, bis Sie an den Punkt kommen, an dem Sie die Datenquelle angeben müssen, etwa in Schritt 3 des Seriendruck-Assistente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ählen Sie Ihre XLS-Datei wie gewohnt au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ord greift jetzt nicht automatisch auf die Datei zu, sondern präsentiert ein Dialogfeld, in dem Sie die Methode auswählen können. Aktivieren Sie "MS Excel-Arbeitsblätter über DDE"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Im nächsten Dialogfeld teilen Sie Word mit, ob ein benannter Bereich oder das gesamte Tabellenblatt als Datenquelle dienen sol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Anschließend sehen Sie die Liste mit den Seriendruckempfängern, die Sie bislang, also bei Verwendung der Standard-OLE DB-Schnittstellen, nicht bearbeiten konnte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Bei Einsatz einer DDE-Verknüpfung steht Ihnen jetzt aber die Schaltfläch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Bearbei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zur Verfügung, mit der Sie die Datenquelle in Excel öffnen. Sie müssen jedoch selbst per Mausklick auf das entsprechende Taskleisten-Symbol zum Excel-Fenster wechseln. Dort nehmen Sie die gewünschten Änderungen oder Ergänzungen vor und speichern die Date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enn Sie über die Taskleiste zu Word zurückkehren, müssen Sie im Dialogfeld mit der Empfängerliste einmal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ktualisier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klicken, damit die Änderungen sichtbar werden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anach setzen Sie die Seriendruck-Konfiguration wie gewohnt fort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27:00Z</dcterms:created>
  <dc:creator>julesmax</dc:creator>
  <dc:description/>
  <cp:keywords/>
  <dc:language>en-US</dc:language>
  <cp:lastModifiedBy>julesmax</cp:lastModifiedBy>
  <dcterms:modified xsi:type="dcterms:W3CDTF">2005-09-05T05:28:00Z</dcterms:modified>
  <cp:revision>1</cp:revision>
  <dc:subject/>
  <dc:title>Datenquelle eines Seriendokuments lässt sich nicht bearbeiten</dc:title>
</cp:coreProperties>
</file>