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bookmarkStart w:id="0" w:name="R3B1"/>
      <w:r>
        <w:rPr>
          <w:rFonts w:cs="Arial" w:ascii="Arial" w:hAnsi="Arial"/>
          <w:color w:val="000000"/>
          <w:sz w:val="27"/>
          <w:szCs w:val="27"/>
          <w:u w:val="single"/>
          <w:lang w:val="de-DE"/>
        </w:rPr>
        <w:t>DDE Datenquelle beim Seriendruck aktualisieren</w:t>
      </w:r>
      <w:bookmarkEnd w:id="0"/>
      <w:r>
        <w:rPr>
          <w:rFonts w:cs="Arial" w:ascii="Arial" w:hAnsi="Arial"/>
          <w:color w:val="000000"/>
          <w:sz w:val="20"/>
          <w:szCs w:val="20"/>
          <w:lang w:val="de-DE"/>
        </w:rPr>
        <w:br/>
        <w:t>Versionen: Word 2003, 2002/XP, 2000 und 97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  <w:lang w:val="de-DE"/>
        </w:rPr>
        <w:t> FRAGE: 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Seitdem ich von Word 97 auf Word 2003 umgestiegen bin, vermisse ich beim Seriendruck die Möglichkeit, eine als Datenquelle eingebundene Excel-Datei zu aktualisieren, damit ich die Änderungen direkt im aktuellen Seriendruck-Vorgang verwenden kann. Word bietet mir nur ein kleines Fenster mit den Tabellendaten an, in dem ich aber keine Veränderungen vornehmen kann. Lässt sich die gewohnte Bearbeitungsmöglichkeit der Excel-Tabelle nicht irgendwie wiederherstellen?</w:t>
        <w:br/>
      </w: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  <w:t>U. Lange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  <w:lang w:val="de-DE"/>
        </w:rPr>
        <w:t> ANTWORT: 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Sie müssen dafür sorgen, dass Word die Excel-Tabelle mittels DDE an das Seriendruckdokument anbindet. Standardmäßig arbeiten Word 2003 und 2002/XP mit dem OLE DB-Verfahren, welches eine parallele Bearbeitung von Text und Datenquelle nicht zulässt. Damit Word wieder die für Word 97 typische DDE-Verknüpfung einsetzt, gehen Sie folgendermaßen vor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Wählen Sie in Word den Befehl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Extras-Option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n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Wechseln Sie auf die Registerkart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Allgemein</w:t>
      </w:r>
      <w:r>
        <w:rPr>
          <w:rFonts w:cs="Arial" w:ascii="Arial" w:hAnsi="Arial"/>
          <w:color w:val="000000"/>
          <w:sz w:val="20"/>
          <w:szCs w:val="20"/>
          <w:lang w:val="de-D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Aktivieren Sie das Kontrollkästchen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Konvertierung beim Öffnen bestätigen</w:t>
      </w:r>
      <w:r>
        <w:rPr>
          <w:rFonts w:cs="Arial" w:ascii="Arial" w:hAnsi="Arial"/>
          <w:color w:val="000000"/>
          <w:sz w:val="20"/>
          <w:szCs w:val="20"/>
          <w:lang w:val="de-DE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Schließen Sie das Dialogfenster mit einem Klick auf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Ok</w:t>
      </w:r>
      <w:r>
        <w:rPr>
          <w:rFonts w:cs="Arial" w:ascii="Arial" w:hAnsi="Arial"/>
          <w:color w:val="000000"/>
          <w:sz w:val="20"/>
          <w:szCs w:val="20"/>
          <w:lang w:val="de-DE"/>
        </w:rPr>
        <w:t>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Das ist zunächst nur eine vorbereitende Maßnahme, die eine Auswahl des Verknüpfungsverfahrens von Datenquelle und Seriendokument überhaupt erst ermöglicht. Wenn Sie eine Excel-Datenquelle während des Seriendrucks bearbeiten wollen, führen Sie folgende Schritte aus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Starten Sie den Seriendruck mit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Extras-Briefe und Sendung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und anschließendem Aufruf von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Serienbrieferstellung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(Word 2003) bzw.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Seriendruck-Assistent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(Word 2002/XP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Treffen Sie Ihre Auswahl im Aufgabenbereich mit den Seriendruckoptionen, bis Sie Schritt 3 des Assistenten erreicht haben. Hier klicken Sie auf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Durchsuchen</w:t>
      </w:r>
      <w:r>
        <w:rPr>
          <w:rFonts w:cs="Arial" w:ascii="Arial" w:hAnsi="Arial"/>
          <w:color w:val="000000"/>
          <w:sz w:val="20"/>
          <w:szCs w:val="20"/>
          <w:lang w:val="de-DE"/>
        </w:rPr>
        <w:t>, um die gewünschte Excel-Datei auszuwähle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In einem Dialogfenster können Sie jetzt das Verknüpfungsverfahren auswählen. Markieren Sie "MS Excel-Arbeitsblätter über DDE" und fahren Sie mit einem Klick auf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Ok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fort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Bestimmen Sie als nächstes, aus welchem benannten Bereich bzw. aus welchem Tabellenblatt die Excel-Daten für den Seriendruck stammen solle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Anschließend sehen Sie die Liste mit den Seriendruckempfängern, die Sie bislang, also bei Verwendung der Standard-OLE DB-Schnittstellen, nicht bearbeiten konnte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Word präsentiert daraufhin das von Ihnen bereits erwähnte Fenster mit den Tabellendaten. Da Sie die Daten aber per DDE verknüpft haben, steht Ihnen jetzt die Schaltfläch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Bearbeit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zur Verfügung. Falls nach Anklicken der Schaltfläche nichts passiert, müssen Sie selbst über die Windows-Taskleiste in die Excel-Tabelle wechseln. Nehmen Sie dann die gewünschten Änderungen vor und speichern Sie si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Kehren Sie über die Taskleiste zu Word zurück und klicken Sie im Fenster mit den Tabellendaten auf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Aktualisieren</w:t>
      </w:r>
      <w:r>
        <w:rPr>
          <w:rFonts w:cs="Arial" w:ascii="Arial" w:hAnsi="Arial"/>
          <w:color w:val="000000"/>
          <w:sz w:val="20"/>
          <w:szCs w:val="20"/>
          <w:lang w:val="de-DE"/>
        </w:rPr>
        <w:t>, um Ihre Änderungen sichtbar zu machen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Anschließend fahren Sie wie gewohnt mit dem Seriendruck fort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9:03:00Z</dcterms:created>
  <dc:creator>julesmax</dc:creator>
  <dc:description/>
  <cp:keywords/>
  <dc:language>en-US</dc:language>
  <cp:lastModifiedBy>julesmax</cp:lastModifiedBy>
  <dcterms:modified xsi:type="dcterms:W3CDTF">2006-01-09T09:04:00Z</dcterms:modified>
  <cp:revision>1</cp:revision>
  <dc:subject/>
  <dc:title>DDE Datenquelle beim Seriendruck aktualisieren</dc:title>
</cp:coreProperties>
</file>