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bookmarkStart w:id="0" w:name="R3B1"/>
      <w:r>
        <w:rPr>
          <w:rFonts w:cs="Arial" w:ascii="Arial" w:hAnsi="Arial"/>
          <w:color w:val="000000"/>
          <w:sz w:val="27"/>
          <w:szCs w:val="27"/>
          <w:u w:val="single"/>
          <w:lang w:val="de-DE"/>
        </w:rPr>
        <w:t>Standardeinstellungen in der NORMAL.DOT-Datei ändern</w:t>
      </w:r>
      <w:bookmarkEnd w:id="0"/>
      <w:r>
        <w:rPr>
          <w:rFonts w:cs="Arial" w:ascii="Arial" w:hAnsi="Arial"/>
          <w:color w:val="000000"/>
          <w:sz w:val="20"/>
          <w:szCs w:val="20"/>
          <w:lang w:val="de-DE"/>
        </w:rPr>
        <w:br/>
        <w:t>Versionen: Word 2003, 2002/XP, 2000 und 97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FRAGE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Wenn ich ein neues Word-Dokument anlege, ist die automatische Silbentrennung nicht von vornherein eingeschaltet. Folglich muss ich immer erst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Extras-Sprache-Silbentrennung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ufrufen und die entsprechenden Vorgabewerte einstellen. Wie schaffe ich es, dass sich Word dauerhaft merkt, die automatische Silbentrennung in jedem neuen Dokument einzuschalten? </w:t>
        <w:br/>
      </w: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>E. Roth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ANTWORT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Wie eine Vielzahl anderer Einstellungen "merkt" sich Word die Optionen der Silbentrennung in seiner Standardvorlage NORMAL.DOT. Sie müssen deshalb nur die NORMAL.DOT-Datei öffnen, darin die gewünschten Anpassungen vornehmen und diese anschließend speichern.</w:t>
        <w:br/>
        <w:br/>
        <w:t>Das Problem dabei ist, den Speicherort der Standardvorlage herauszufinden, vor allem, wenn Ihr Computer von mehreren Personen genutzt wird. Mit Hilfe der folgenden Anleitung ermitteln Sie den Pfad Ihrer NORMAL.DOT-Datei schnell und zuverlässig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Öffnen Sie in Word das Menü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Extras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und wählen Sie erst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Makro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und dann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Makros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Geben Sie in das Feld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Makroname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"NormalDotPfad" ei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Klicken Sie auf die Schaltfläch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Erstellen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Sie gelangen automatisch in den Visual Basic-Editor. Außerdem hat Word bereits ein Prozedurgerüst eingefügt. Geben Sie an der aktuellen Cursorposition einfach folgende VBA-Anweisung ein: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Courier New" w:ascii="Courier New" w:hAnsi="Courier New"/>
          <w:color w:val="808080"/>
          <w:sz w:val="20"/>
          <w:lang w:val="de-DE"/>
        </w:rPr>
        <w:t xml:space="preserve">MsgBox Application.NormalTemplate.Path, , 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"Pfad der Normal.dot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Verlassen Sie den Visual Basic-Editor wieder, indem Si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Datei-Schließen und zurück zu Microsoft Word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ufrufe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Wiederholen Sie Schritt 1, um das Dialogfenster mit den verfügbaren Makros anzuzeige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Doppelklicken Sie auf den Makronamen "NormalDotPfad"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Ein Meldungsfenster nennt Ihnen jetzt das Verzeichnis, in dem Ihre NORMAL.DOT-Datei gespeichert ist. Notieren Sie die Pfadangabe und schließen Sie das Fenster anschließend mit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Ok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Bevor Sie die NORMAL.DOT bearbeiten, um zum Beispiel die Einstellungen der Silbentrennung zu ändern, beenden Sie Word und starten Sie das Programm noch einmal neu.</w:t>
        <w:br/>
        <w:br/>
        <w:t xml:space="preserve">Direkt nach dem Neustart öffnen Sie die Standardvorlage wie ein normales Dokument. Dazu wählen Si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Datei-Öffn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n und wechseln in den Ordner, den Sie sich nach Ausführung des oben genannten Makros notiert hatten. Beachten Sie, dass Sie in Word 97 im Feld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Dateityp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erst "Dokumentvorlagen" aktivieren müssen, damit die Datei NORMAL(.DOT) angezeigt wird.</w:t>
        <w:br/>
        <w:br/>
        <w:t xml:space="preserve">Sobald die Standardvorlage geöffnet ist, - was Sie daran erkennen, dass in der Titelleiste nicht "Dokument1" sondern "Normal.dot" angezeigt wird, - passen Sie die Einstellungen an, die in Zukunft für alle neuen Dokumente gelten sollen. In Ihrem Fall wählen Sie beispielsweis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Extras-Sprache-Silbentrennung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n und aktivieren das Kontrollkästchen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Automatische Silbentrennung</w:t>
      </w:r>
      <w:r>
        <w:rPr>
          <w:rFonts w:cs="Arial" w:ascii="Arial" w:hAnsi="Arial"/>
          <w:color w:val="000000"/>
          <w:sz w:val="20"/>
          <w:szCs w:val="20"/>
          <w:lang w:val="de-DE"/>
        </w:rPr>
        <w:t>. Auch die Trennzone und die Anzahl der aufeinander folgenden Trennstriche können Sie wie gewünscht einstellen.</w:t>
        <w:br/>
        <w:br/>
        <w:t xml:space="preserve">Am Ende speichern Sie die NORMAL.DOT-Datei mit einem Klick auf die Symbolleisten-Schaltfläch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Speicher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und beenden danach Word. Beim nächsten Programmstart weist das dabei geöffnete neue Dokument genau die Merkmale auf, die Sie in der Standardvorlage festgelegt haben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5:22:00Z</dcterms:created>
  <dc:creator>julesmax</dc:creator>
  <dc:description/>
  <cp:keywords/>
  <dc:language>en-US</dc:language>
  <cp:lastModifiedBy>julesmax</cp:lastModifiedBy>
  <dcterms:modified xsi:type="dcterms:W3CDTF">2005-06-13T05:22:00Z</dcterms:modified>
  <cp:revision>1</cp:revision>
  <dc:subject/>
  <dc:title>Standardeinstellungen in der NORMAL</dc:title>
</cp:coreProperties>
</file>