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2"/>
      <w:r>
        <w:rPr>
          <w:rFonts w:cs="Arial" w:ascii="Arial" w:hAnsi="Arial"/>
          <w:color w:val="000000"/>
          <w:sz w:val="27"/>
          <w:szCs w:val="27"/>
          <w:u w:val="single"/>
        </w:rPr>
        <w:t>Automatische Aktualisierung zurücknehmen</w:t>
      </w:r>
      <w:bookmarkEnd w:id="0"/>
      <w:r>
        <w:rPr>
          <w:rFonts w:cs="Arial" w:ascii="Arial" w:hAnsi="Arial"/>
          <w:color w:val="000000"/>
          <w:sz w:val="20"/>
          <w:szCs w:val="20"/>
        </w:rPr>
        <w:br/>
        <w:t>Versionen: Word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nutze die automatische Aktualisierung von Formatvorlagen, habe aber das Problem, dass in Einzelfällen individuelle Formatierungen für einzelne Absätze vorgenommen werden sollen, die ich nicht in die Formatvorlage übernehmen möchte. Gibt es da eine Möglichkeit?</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Mit der automatischen Aktualisierung für Formatvorlagen steht Ihnen ein nützliches Hilfsmittel zur schnelleren Formatierung Ihrer Dokumente zur Verfügung. Die Idee dabei: Eine Formatvorlage legt bekanntlich die Formatierungen für einen Absatz fest. Die Definition erfolgt nur ein einziges Mal und in Zukunft genügt die Zuweisung der Vorlage, um die Absätze wie gewünscht zu formatieren. Die automatische Aktualisierung sorgt nun dafür, dass Sie nachträgliche Änderungen in der Formatvorlage schneller vornehmen können.</w:t>
        <w:br/>
        <w:br/>
        <w:t>Die Anpassung der Formatierungen erfolgt komfortabel und schnell direkt im Dokument: Sie ändern also mit den gewohnten Funktionen die Absatzeinzüge, die Tabulatoren, die Zeichenformate etc. bis Sie das gewünschte Ergebnis erzielt haben. Ist die automatische Aktualisierung aktiviert, übernimmt Word jede dieser Änderungen automatisch in die entsprechende Formatvorlage und passt außerdem alle Absätze an, denen Sie diese Vorlage zugewiesen haben.</w:t>
        <w:br/>
        <w:br/>
        <w:t>Um die automatische Aktualisierung für eine Formatvorlage zu aktivieren, gehen Sie folgendermaßen vor:</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Format-Formatvorlagen und Formatierung</w:t>
      </w:r>
      <w:r>
        <w:rPr>
          <w:rFonts w:cs="Arial" w:ascii="Arial" w:hAnsi="Arial"/>
          <w:color w:val="000000"/>
          <w:sz w:val="20"/>
          <w:szCs w:val="20"/>
        </w:rPr>
        <w:t xml:space="preserve"> (Word 2003 und 2002/XP) bzw. </w:t>
      </w:r>
      <w:r>
        <w:rPr>
          <w:rFonts w:cs="Arial" w:ascii="Arial" w:hAnsi="Arial"/>
          <w:i/>
          <w:iCs/>
          <w:color w:val="C81414"/>
          <w:sz w:val="20"/>
          <w:szCs w:val="20"/>
        </w:rPr>
        <w:t>Start-Formatvorlagen-Formatvorlagen</w:t>
      </w:r>
      <w:r>
        <w:rPr>
          <w:rFonts w:cs="Arial" w:ascii="Arial" w:hAnsi="Arial"/>
          <w:color w:val="000000"/>
          <w:sz w:val="20"/>
          <w:szCs w:val="20"/>
        </w:rPr>
        <w:t xml:space="preserve"> an (Word 2007).</w:t>
      </w:r>
    </w:p>
    <w:p>
      <w:pPr>
        <w:pStyle w:val="Normal"/>
        <w:numPr>
          <w:ilvl w:val="0"/>
          <w:numId w:val="1"/>
        </w:numPr>
        <w:spacing w:before="0" w:after="0"/>
        <w:rPr/>
      </w:pPr>
      <w:r>
        <w:rPr>
          <w:rFonts w:cs="Arial" w:ascii="Arial" w:hAnsi="Arial"/>
          <w:color w:val="000000"/>
          <w:sz w:val="20"/>
          <w:szCs w:val="20"/>
        </w:rPr>
        <w:t xml:space="preserve">Markieren Sie den gewünschten Eintrag und klicken auf den Pfeil rechts neben der Formatbezeichnung und wählen aus dem Auswahlmenü </w:t>
      </w:r>
      <w:r>
        <w:rPr>
          <w:rFonts w:cs="Arial" w:ascii="Arial" w:hAnsi="Arial"/>
          <w:i/>
          <w:iCs/>
          <w:color w:val="C81414"/>
          <w:sz w:val="20"/>
          <w:szCs w:val="20"/>
        </w:rPr>
        <w:t xml:space="preserve">Formatvorlage ändern </w:t>
      </w:r>
      <w:r>
        <w:rPr>
          <w:rFonts w:cs="Arial" w:ascii="Arial" w:hAnsi="Arial"/>
          <w:color w:val="000000"/>
          <w:sz w:val="20"/>
          <w:szCs w:val="20"/>
        </w:rPr>
        <w:t>bzw.</w:t>
      </w:r>
      <w:r>
        <w:rPr>
          <w:rFonts w:cs="Arial" w:ascii="Arial" w:hAnsi="Arial"/>
          <w:i/>
          <w:iCs/>
          <w:color w:val="C81414"/>
          <w:sz w:val="20"/>
          <w:szCs w:val="20"/>
        </w:rPr>
        <w:t xml:space="preserve"> Änder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Aktivieren Sie das Kontrollkästchen </w:t>
      </w:r>
      <w:r>
        <w:rPr>
          <w:rFonts w:cs="Arial" w:ascii="Arial" w:hAnsi="Arial"/>
          <w:i/>
          <w:iCs/>
          <w:color w:val="C81414"/>
          <w:sz w:val="20"/>
          <w:szCs w:val="20"/>
        </w:rPr>
        <w:t>Automatisch aktualisieren</w:t>
      </w:r>
      <w:r>
        <w:rPr>
          <w:rFonts w:cs="Arial" w:ascii="Arial" w:hAnsi="Arial"/>
          <w:color w:val="000000"/>
          <w:sz w:val="20"/>
          <w:szCs w:val="20"/>
        </w:rPr>
        <w:t xml:space="preserve"> und bestätigen Sie mit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Von nun an wird jede Formatänderung, die Sie in einem Absatz mit einer so vorbereiteten Formatvorlage vornehmen, automatisch auf alle Absätze mit derselben Vorlage übertragen. Leider liegt genau hier ein Problem: Es kommt häufig vor, dass Sie eine kleine Formatierung nur in einem ganz bestimmten Absatz vornehmen möchten. Beispielsweise muss an einer Stelle ein Tabulator verschoben oder der Einzug etwas korrigiert werden. Um zu verhindern, dass alle Absätze mit derselben Vorlage ebenfalls angepasst werden, müssen Sie die automatische Aktualisierung zunächst ausschalten und dann wieder aktivieren.</w:t>
        <w:br/>
        <w:br/>
        <w:t xml:space="preserve">Ein umständlicher Vorgang, der sich mit dem folgenden einfachen aber effektiven Trick vermeiden lässt: Nehmen Sie einfach die gewünschte Formatänderung vor und drücken Sie direkt danach </w:t>
      </w:r>
      <w:r>
        <w:rPr>
          <w:rFonts w:cs="Arial" w:ascii="Arial" w:hAnsi="Arial"/>
          <w:b/>
          <w:bCs/>
          <w:color w:val="000000"/>
          <w:sz w:val="20"/>
          <w:szCs w:val="20"/>
        </w:rPr>
        <w:t>Strg+Z</w:t>
      </w:r>
      <w:r>
        <w:rPr>
          <w:rFonts w:cs="Arial" w:ascii="Arial" w:hAnsi="Arial"/>
          <w:color w:val="000000"/>
          <w:sz w:val="20"/>
          <w:szCs w:val="20"/>
        </w:rPr>
        <w:t>. Mit dieser Tastenkombination machen Sie normalerweise den letzten Arbeitsschritt wieder rückgängig, aber in diesem Fall werden Sie feststellen, dass die Formatierung erhalten bleibt.</w:t>
        <w:br/>
        <w:br/>
        <w:t xml:space="preserve">Der Grund: Jede Formatänderung in einem Absatz mit automatischer Aktualisierung löst bei Word zwei separate Arbeitsschritte aus. Einmal die Formatierung an sich und dann im zweiten Schritt die Aktualisierung der entsprechenden Formatvorlage. Auf diese Weise ist es möglich, dass Sie mit </w:t>
      </w:r>
      <w:r>
        <w:rPr>
          <w:rFonts w:cs="Arial" w:ascii="Arial" w:hAnsi="Arial"/>
          <w:b/>
          <w:bCs/>
          <w:color w:val="000000"/>
          <w:sz w:val="20"/>
          <w:szCs w:val="20"/>
        </w:rPr>
        <w:t>Strg+Z</w:t>
      </w:r>
      <w:r>
        <w:rPr>
          <w:rFonts w:cs="Arial" w:ascii="Arial" w:hAnsi="Arial"/>
          <w:color w:val="000000"/>
          <w:sz w:val="20"/>
          <w:szCs w:val="20"/>
        </w:rPr>
        <w:t xml:space="preserve"> lediglich die unerwünschte Anpassung der Formatvorlage rückgängig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6:00Z</dcterms:created>
  <dc:creator>julesvista</dc:creator>
  <dc:description/>
  <cp:keywords/>
  <dc:language>en-US</dc:language>
  <cp:lastModifiedBy>julesvista</cp:lastModifiedBy>
  <dcterms:modified xsi:type="dcterms:W3CDTF">2009-09-18T07:36:00Z</dcterms:modified>
  <cp:revision>1</cp:revision>
  <dc:subject/>
  <dc:title>Automatische Aktualisierung zurücknehmen</dc:title>
</cp:coreProperties>
</file>