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Absätze schnell und komfortabel als Überschrift formatieren</w:t>
      </w:r>
      <w:bookmarkEnd w:id="0"/>
      <w:r>
        <w:rPr>
          <w:rFonts w:cs="Arial" w:ascii="Arial" w:hAnsi="Arial"/>
          <w:color w:val="000000"/>
          <w:sz w:val="20"/>
          <w:szCs w:val="20"/>
          <w:lang w:val="de-DE"/>
        </w:rPr>
        <w:br/>
        <w:t>Versionen: Word 2007, 2003, 2002/XP und 2000</w:t>
        <w:br/>
        <w:br/>
        <w:t>Die Formatvorlagen "Überschrift 1" bis "Überschrift 9" sind eine sehr einfache und komfortable Möglichkeit, Ihr Dokument zu strukturieren, indem Sie es in Abschnitte und Kapitel unterteilen. Sie können die Vorlagen außerdem als Grundlage für das Erstellen des Inhaltsverzeichnisses und für die Gliederungsfunktion verwenden. Für die Zuweisung der Überschriftenebenen gibt es zwei nützliche Tastenkombinationen, die sich wesentlich einfacher einsetzen lassen, als die Formatvorlagenliste oder die Symbolleiste des Gliederungsmodus (bis Word 2003):</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Umschalt+Alt+Cursor links</w:t>
      </w:r>
      <w:r>
        <w:rPr>
          <w:rFonts w:cs="Arial" w:ascii="Arial" w:hAnsi="Arial"/>
          <w:color w:val="000000"/>
          <w:sz w:val="20"/>
          <w:szCs w:val="20"/>
          <w:lang w:val="de-DE"/>
        </w:rPr>
        <w:t>, um dem aktuellen Absatz die zuletzt im Dokument verwendete Überschriftenebene zuzuweisen. Haben Sie noch keine Überschrift zugewiesen, verwendet Word die Vorlage "Überschrift 1". Verwenden Sie die Tastenkombination in einem Absatz, der bereits als Überschrift formatiert ist, wird er um eine Ebene nach oben gestuft.</w:t>
      </w:r>
    </w:p>
    <w:p>
      <w:pPr>
        <w:pStyle w:val="Normal"/>
        <w:numPr>
          <w:ilvl w:val="0"/>
          <w:numId w:val="1"/>
        </w:numPr>
        <w:spacing w:before="0" w:after="28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Umschalt+Alt+Cursor rechts</w:t>
      </w:r>
      <w:r>
        <w:rPr>
          <w:rFonts w:cs="Arial" w:ascii="Arial" w:hAnsi="Arial"/>
          <w:color w:val="000000"/>
          <w:sz w:val="20"/>
          <w:szCs w:val="20"/>
          <w:lang w:val="de-DE"/>
        </w:rPr>
        <w:t>, um dem aktuellen Absatz eine Ebene unter der zuletzt im Dokument verwendete Überschriftenebene einzuordnen. Haben Sie noch keine Überschrift zugewiesen, verwendet Word die Vorlage "Überschrift 2". Verwenden Sie die Tastenkombination in einem Absatz, der bereits als Überschrift formatiert ist, wird er um eine Ebene nach unten gestuft.</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3:00Z</dcterms:created>
  <dc:creator>julesmax</dc:creator>
  <dc:description/>
  <cp:keywords/>
  <dc:language>en-US</dc:language>
  <cp:lastModifiedBy>julesmax</cp:lastModifiedBy>
  <dcterms:modified xsi:type="dcterms:W3CDTF">2008-03-10T05:44:00Z</dcterms:modified>
  <cp:revision>1</cp:revision>
  <dc:subject/>
  <dc:title>Absätze schnell und komfortabel als Überschrift formatieren</dc:title>
</cp:coreProperties>
</file>