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4B1"/>
      <w:r>
        <w:rPr>
          <w:rFonts w:cs="Arial" w:ascii="Arial" w:hAnsi="Arial"/>
          <w:color w:val="000000"/>
          <w:sz w:val="27"/>
          <w:szCs w:val="27"/>
          <w:u w:val="single"/>
        </w:rPr>
        <w:t>Silbentrennung dauerhaft aktivier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Word 2010,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Ich möchte, dass beim Anlegen eines neuen Dokuments sofort die automatische Silbentrennung aktiviert ist. Derzeit muss ich die Trennung immer wieder manuell über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Sprache-Silbentrennung</w:t>
      </w:r>
      <w:r>
        <w:rPr>
          <w:rFonts w:cs="Arial" w:ascii="Arial" w:hAnsi="Arial"/>
          <w:color w:val="000000"/>
          <w:sz w:val="20"/>
          <w:szCs w:val="20"/>
        </w:rPr>
        <w:t xml:space="preserve"> (Word 2003, 2002/XP und 2000) bzw. </w:t>
      </w:r>
      <w:r>
        <w:rPr>
          <w:rFonts w:cs="Arial" w:ascii="Arial" w:hAnsi="Arial"/>
          <w:i/>
          <w:iCs/>
          <w:color w:val="C81414"/>
          <w:sz w:val="20"/>
          <w:szCs w:val="20"/>
        </w:rPr>
        <w:t>Seitenlayout-Silbentrennung</w:t>
      </w:r>
      <w:r>
        <w:rPr>
          <w:rFonts w:cs="Arial" w:ascii="Arial" w:hAnsi="Arial"/>
          <w:color w:val="000000"/>
          <w:sz w:val="20"/>
          <w:szCs w:val="20"/>
        </w:rPr>
        <w:t xml:space="preserve"> (Word 2010/2007) einschalten. Lässt sich die Option nicht dauerhaft aktivieren?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Damit der Text in neuen Dokumenten automatisch am Zeilenende getrennt wird, müssen Sie die Standardvorlage NORMAL.DOT bzw. NORMAL.DOTM bearbeit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en Sie Word und öffnen Sie die Dokumentvorlage NORMAL.DOT bzw. NORMAL.DOT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Word 2003, 2002/XP und 2000 wählen S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Sprache-Silbentrennung</w:t>
      </w:r>
      <w:r>
        <w:rPr>
          <w:rFonts w:cs="Arial" w:ascii="Arial" w:hAnsi="Arial"/>
          <w:color w:val="000000"/>
          <w:sz w:val="20"/>
          <w:szCs w:val="20"/>
        </w:rPr>
        <w:t xml:space="preserve"> an. Im zugehörigen Dialogfenster aktivieren Sie d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Automatische Silbentrennung</w:t>
      </w:r>
      <w:r>
        <w:rPr>
          <w:rFonts w:cs="Arial" w:ascii="Arial" w:hAnsi="Arial"/>
          <w:color w:val="000000"/>
          <w:sz w:val="20"/>
          <w:szCs w:val="20"/>
        </w:rPr>
        <w:t xml:space="preserve"> und passen die anderen Trennungsoptionen an Ihre Bedürfnisse an. Zur Bestätigung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Beim Einsatz von Word 2010/2007 wählen Sie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Seitenlayout-Silbentrennung-Automatisch</w:t>
      </w:r>
      <w:r>
        <w:rPr>
          <w:rFonts w:cs="Arial" w:ascii="Arial" w:hAnsi="Arial"/>
          <w:color w:val="000000"/>
          <w:sz w:val="20"/>
          <w:szCs w:val="20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ichern Sie die Dokumentvorlage und verlassen Sie Wor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m nächsten Start von Word wird in allen neuen Standard-Dokumenten die Silbentrennung aktiviert sein. Standard-Dokumente sind diejenigen, die auf der Vorlage NORMAL.DOT/.DOTM basieren. In bereits vorhandenen Dokumenten müssen Sie die Silbentrennung allerdings immer noch von Hand aktiv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6:00Z</dcterms:created>
  <dc:creator>julesvista</dc:creator>
  <dc:description/>
  <cp:keywords/>
  <dc:language>en-US</dc:language>
  <cp:lastModifiedBy>julesvista</cp:lastModifiedBy>
  <dcterms:modified xsi:type="dcterms:W3CDTF">2011-03-24T05:57:00Z</dcterms:modified>
  <cp:revision>1</cp:revision>
  <dc:subject/>
  <dc:title>Silbentrennung dauerhaft aktivieren</dc:title>
</cp:coreProperties>
</file>