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So finden Sie die gewohnten Menüs in Word 2007</w:t>
      </w:r>
      <w:bookmarkEnd w:id="0"/>
      <w:r>
        <w:rPr>
          <w:rFonts w:cs="Arial" w:ascii="Arial" w:hAnsi="Arial"/>
          <w:color w:val="000000"/>
          <w:sz w:val="20"/>
          <w:szCs w:val="20"/>
        </w:rPr>
        <w:br/>
        <w:t>Versionen: Word 2007</w:t>
        <w:br/>
        <w:br/>
        <w:t>Immer mehr Anwender wechseln auf Word 2007. Wenn Sie sich in der ersten Zeit mit der neuen Multifunktionsleiste beschäftigen, werden Sie immer wieder die eine oder andere Funktion aus Word 2003 oder 2002/XP suchen. In vielen Fällen, werden Sie schnell fündig werden, aber wenn es einmal gar nicht klappt, sollten Sie einen kleinen Trick kennen: Mit Word 2007 wird eine Excel-Arbeitsmappe ausgeliefert, in der für jedes Menüs und jede Symbolleiste die neuen Positionen der Befehle nachgeschlagen werden könn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Klicken Sie auf das Fragezeichen in der rechten oberen Fenstereck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Nach wenigen Augenblicken erscheint der Start-Bildschirm der Word-Hilfe. Am Ende erscheint unter "Empfohlener Inhalt" der Eintrag "Übersicht: Word 2003-Befehle in Word 2007".</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Klicken Sie ihn an und springen Sie an das Ende der daraufhin angezeigten Seite.</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Hier finden Sie den Link "Zuordnungen für die Word-Multifunktionsleiste", der die besagte Arbeitsmappe in Excel öffnet. Hier finden Sie eine Tabelle für jedes Menü und jede Symbolleiste. Sie müssen nur auf das passende Register klicken und können daraufhin die neue Befehlsposition nachschlage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10:00Z</dcterms:created>
  <dc:creator>julesvista</dc:creator>
  <dc:description/>
  <cp:keywords/>
  <dc:language>en-US</dc:language>
  <cp:lastModifiedBy>julesvista</cp:lastModifiedBy>
  <dcterms:modified xsi:type="dcterms:W3CDTF">2009-07-03T05:11:00Z</dcterms:modified>
  <cp:revision>1</cp:revision>
  <dc:subject/>
  <dc:title>So finden Sie die gewohnten Menüs in Word 2007</dc:title>
</cp:coreProperties>
</file>