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Du möchtest die Standardschrift ändern? </w:t>
        <w:br/>
        <w:br/>
        <w:t xml:space="preserve">Kein Problem. In der Start-Multifunktionsleiste findest du die Gruppe Formatvorlagen. Klick auf den kleinen Pfeil neben dem Wort Formatvorlagen. </w:t>
        <w:br/>
        <w:br/>
        <w:t xml:space="preserve">Jetzt öffnen sich die Formatvorlagen. Da befindet sich dann gleich oben die Formatvorlage "Standard". Klick auf den Listenpfeil und dann auf "Ändern" In dem Dialogfenster klickst Du unten links auf "Format" und im Menü dann auf "Schriftart...". Hier kannst Du dann die von Dir gewünschte Schriftart einstellen. und mit OK bestätigen. </w:t>
        <w:br/>
        <w:br/>
        <w:t xml:space="preserve">Und da wir grad dabei sind, nehmen wir uns auch gleich den Standard-Absatz vor. Klick noch mal auf "Format" und wähle jetzt "Absatz..." </w:t>
        <w:br/>
        <w:br/>
        <w:t xml:space="preserve">Hier stellst Du die Absatzabstände vor und nach einem Absatz ein und auch, dass innerhalb der Absätze der Zeilenabstand einzeilig sein soll. Mit OK bestätigen. </w:t>
        <w:br/>
        <w:br/>
        <w:t>Und jetzt musst Du noch die Option "Neue auf dieser Vorlage basierende Dokumente" aktivieren und noch mal mit OK bestätigen. Jetzt werden alle neuen Dokumente die auf der Normal.dotx(m) basieren, mit der von Dir gewünschten Schrift und den gewünschten Absatzabständen format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8:17:00Z</dcterms:created>
  <dc:creator>julesvista</dc:creator>
  <dc:description/>
  <cp:keywords/>
  <dc:language>en-US</dc:language>
  <cp:lastModifiedBy>julesvista</cp:lastModifiedBy>
  <cp:lastPrinted>2010-02-13T19:17:00Z</cp:lastPrinted>
  <dcterms:modified xsi:type="dcterms:W3CDTF">2010-02-13T18:33:00Z</dcterms:modified>
  <cp:revision>1</cp:revision>
  <dc:subject/>
  <dc:title>Du möchtest die Standardschrift ändern</dc:title>
</cp:coreProperties>
</file>