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Importierte Werte in verwertbare Zahlen umwandeln</w:t>
      </w:r>
      <w:bookmarkEnd w:id="0"/>
      <w:r>
        <w:rPr>
          <w:rFonts w:cs="Arial" w:ascii="Arial" w:hAnsi="Arial"/>
          <w:sz w:val="20"/>
          <w:szCs w:val="20"/>
        </w:rPr>
        <w:br/>
        <w:t>Versionen: Excel 2010, 2007, 2003 und 2002/XP</w:t>
        <w:br/>
        <w:br/>
      </w:r>
      <w:r>
        <w:rPr>
          <w:rFonts w:cs="Arial" w:ascii="Arial" w:hAnsi="Arial"/>
          <w:b/>
          <w:bCs/>
          <w:color w:val="FFFFFF"/>
          <w:sz w:val="20"/>
          <w:szCs w:val="20"/>
          <w:shd w:fill="C81414" w:val="clear"/>
        </w:rPr>
        <w:t> FRAGE: </w:t>
      </w:r>
      <w:r>
        <w:rPr>
          <w:rFonts w:cs="Arial" w:ascii="Arial" w:hAnsi="Arial"/>
          <w:sz w:val="20"/>
          <w:szCs w:val="20"/>
        </w:rPr>
        <w:t xml:space="preserve"> Ich kopiere häufiger Daten aus meinem Buchhaltungsprogramm in eine Excel-Tabelle. Leider werden dabei negative Zahlen nicht mit einem vorangestellten Minuszeichen eingefügt, sondern mit der angehängten Zeichenfolge "CR" (für "Credit"). Excel behandelt diese Werte nun als Text, weshalb ich mit ihnen keine Berechnungen anstellen kann. Gibt es einen Trick, mit dem ich die Werte mit dem "CR"-Suffix schnell in negative Zahlenwerte umwandeln kann?</w:t>
        <w:br/>
      </w:r>
      <w:r>
        <w:rPr>
          <w:rFonts w:cs="Arial" w:ascii="Arial" w:hAnsi="Arial"/>
          <w:i/>
          <w:iCs/>
          <w:sz w:val="20"/>
          <w:szCs w:val="20"/>
        </w:rPr>
        <w:t>C. Stüwe</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Mit einer Formel, die Sie in eine zusätzliche Spalte neben den eingefügten Werten eingeben, sollte eine Umwandlung problemlos möglich sein.</w:t>
        <w:br/>
        <w:br/>
        <w:t>Angenommen, die Zahlenwerte aus Ihrem Buchhaltungsprogramm befinden sich in Spalte D - beginnend mit Zeile 2. So, wie Sie es schildern, erkennt Excel die positiven Zahlen automatisch als Zahlenwerte. Nur die negativen Werte mit dem angehängten "CR" erscheinen in der Spalte als Textwerte.</w:t>
        <w:br/>
        <w:br/>
        <w:t>Für die Umwandlung fügen Sie zuerst eine neue Spalte rechts neben den vorhandenen Werten ein. Im Beispiel ist somit in Spalte E Platz für die Umwandlungsformel.</w:t>
        <w:br/>
        <w:br/>
        <w:t>In Zelle E2 - also direkt neben dem ersten Zahlenwert aus Ihrem Buchhaltungsprogramm - geben Sie nun folgende Formel ein:</w:t>
        <w:br/>
        <w:br/>
      </w:r>
      <w:r>
        <w:rPr>
          <w:rStyle w:val="HTMLSchreibmaschine"/>
          <w:color w:val="808080"/>
        </w:rPr>
        <w:t>=WENN(ISTFEHLER(SUCHEN("CR";D2));D2;LINKS(D2;SUCHEN(</w:t>
      </w:r>
      <w:r>
        <w:rPr>
          <w:rFonts w:cs="Courier New" w:ascii="Courier New" w:hAnsi="Courier New"/>
          <w:color w:val="808080"/>
          <w:sz w:val="20"/>
          <w:szCs w:val="20"/>
        </w:rPr>
        <w:br/>
      </w:r>
      <w:r>
        <w:rPr>
          <w:rStyle w:val="HTMLSchreibmaschine"/>
          <w:color w:val="808080"/>
        </w:rPr>
        <w:t>"CR";D2)-1)*-1)</w:t>
      </w:r>
      <w:r>
        <w:rPr>
          <w:rFonts w:cs="Courier New" w:ascii="Courier New" w:hAnsi="Courier New"/>
          <w:color w:val="808080"/>
          <w:sz w:val="20"/>
          <w:szCs w:val="20"/>
        </w:rPr>
        <w:br/>
      </w:r>
      <w:r>
        <w:rPr>
          <w:rFonts w:cs="Arial" w:ascii="Arial" w:hAnsi="Arial"/>
          <w:sz w:val="20"/>
          <w:szCs w:val="20"/>
        </w:rPr>
        <w:br/>
        <w:t>Anschließend kopieren Sie sie nach unten bis zu der Zeile, in der der letzte aus Ihrem Buchhaltungsprogramm eingefügte Wert steht.</w:t>
        <w:br/>
        <w:br/>
        <w:t>Die Formel behandelt sowohl die mit "CR" kenntlich gemachten negativen Werte als auch die korrekt eingefügten positiven Werte.</w:t>
        <w:br/>
        <w:br/>
        <w:t>Die positiven Werte werden einfach unverändert übernommen. Zu erkennen sind sie daran, dass Sie kein "CR" enthalten. Sie überprüfen das mit dem Formelbestandteil</w:t>
        <w:br/>
        <w:br/>
      </w:r>
      <w:r>
        <w:rPr>
          <w:rStyle w:val="HTMLSchreibmaschine"/>
          <w:color w:val="808080"/>
        </w:rPr>
        <w:t>SUCHEN("CR";D2)</w:t>
      </w:r>
      <w:r>
        <w:rPr>
          <w:rFonts w:cs="Courier New" w:ascii="Courier New" w:hAnsi="Courier New"/>
          <w:color w:val="808080"/>
          <w:sz w:val="20"/>
          <w:szCs w:val="20"/>
        </w:rPr>
        <w:br/>
      </w:r>
      <w:r>
        <w:rPr>
          <w:rFonts w:cs="Arial" w:ascii="Arial" w:hAnsi="Arial"/>
          <w:sz w:val="20"/>
          <w:szCs w:val="20"/>
        </w:rPr>
        <w:br/>
        <w:t>Wenn "CR" nicht gefunden werden kann, kommt es zu einem Fehler, und das Kriterium der WENN-Abfrage - der ISTFEHLER-Ausdruck - ist wahr. In diesem Fall übernimmt die Formel den Wert aus Zelle D2.</w:t>
        <w:br/>
        <w:br/>
        <w:t>Anderenfalls tritt der Sonst-Fall der WENN-Funktion ein, in dem per LINKS-Funktion die Zeichen aus Zelle D2 ermittelt werden, die vor "CR" stehen. Dabei handelt es sich um den gesuchten Zahlenwert, der nur noch mit "-1" multipliziert werden muss, damit das Ergebnis eine negative Zahl ist.</w:t>
        <w:br/>
        <w:br/>
        <w:t>Der Einsatz der SUCHEN-Funktion hat übrigens den Vorteil, dass sie unabhängig von der Groß- oder Kleinschreibung des Suchbegriffs ist. Im Beispiel würde die obige Formel also auch Werte in negative Zahlen umwandeln, die nicht auf "CR", sondern auf "cr" e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35:00Z</dcterms:created>
  <dc:creator>julesvista</dc:creator>
  <dc:description/>
  <cp:keywords/>
  <dc:language>en-US</dc:language>
  <cp:lastModifiedBy>julesvista</cp:lastModifiedBy>
  <dcterms:modified xsi:type="dcterms:W3CDTF">2011-05-24T04:38:00Z</dcterms:modified>
  <cp:revision>1</cp:revision>
  <dc:subject/>
  <dc:title>Importierte Werte in verwertbare Zahlen umwandeln</dc:title>
</cp:coreProperties>
</file>