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Fehler beim Öffnen von Arbeitsmappen aus der Excel Web App vermeiden</w:t>
      </w:r>
      <w:bookmarkEnd w:id="0"/>
      <w:r>
        <w:rPr>
          <w:rFonts w:cs="Arial" w:ascii="Arial" w:hAnsi="Arial"/>
          <w:sz w:val="20"/>
          <w:szCs w:val="20"/>
        </w:rPr>
        <w:br/>
        <w:t>Versionen: Excel 2010, 2007 und 2003</w:t>
        <w:br/>
        <w:br/>
      </w:r>
      <w:r>
        <w:rPr>
          <w:rFonts w:cs="Arial" w:ascii="Arial" w:hAnsi="Arial"/>
          <w:b/>
          <w:bCs/>
          <w:color w:val="FFFFFF"/>
          <w:sz w:val="20"/>
          <w:szCs w:val="20"/>
          <w:shd w:fill="C81414" w:val="clear"/>
        </w:rPr>
        <w:t> FRAGE: </w:t>
      </w:r>
      <w:r>
        <w:rPr>
          <w:rFonts w:cs="Arial" w:ascii="Arial" w:hAnsi="Arial"/>
          <w:sz w:val="20"/>
          <w:szCs w:val="20"/>
        </w:rPr>
        <w:t xml:space="preserve"> Auf Ihren Tipp zu den neuen Office Web Apps hin wollte ich die vielversprechenden Online-Funktionen gleich ausprobieren. Solange ich Arbeitsmappen neu im Browser erstelle und bearbeite, funktioniert auch alles hervorragend. Nur wenn ich dann versuche, die Arbeitsmappe direkt in Excel zu öffnen (mit der dafür vorgesehenen Symbolschaltfläche im Browserfenster), erhalte ich eine Fehlermeldung, dass ich eine Office-Version einsetzen muss, die diese Funktion unterstützt. Dabei habe ich sogar Excel 2010 im Einsatz. Was läuft da falsch?</w:t>
        <w:br/>
      </w:r>
      <w:r>
        <w:rPr>
          <w:rFonts w:cs="Arial" w:ascii="Arial" w:hAnsi="Arial"/>
          <w:i/>
          <w:iCs/>
          <w:sz w:val="20"/>
          <w:szCs w:val="20"/>
        </w:rPr>
        <w:t>G. Jarausch</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Kann es sein, dass Sie eine 64-bit-Windows-Version einsetzen? Wenn Sie dann mit der 64-bit-Version Ihres Browsers auf Ihre SkyDrive-Ordner mit den Web Apps-Dokumenten zugreifen, kann es zu der von Ihnen geschilderten Fehlermeldung kommen.</w:t>
        <w:br/>
        <w:br/>
        <w:t>Grund dafür ist, dass es sich bei der Schnittstelle zu den Desktop-Versionen von Office um 32-bit-Software handelt. Die kann im 64-bit-Browser nicht ausgeführt werden. Es liegt also nicht an der auf Ihrem PC installierten Office-Version.</w:t>
        <w:br/>
        <w:br/>
        <w:t>Um den Fehler zu vermeiden, sollten Sie mit einem 32-bit-Browser auf Ihre SkyDrive-Ordner zugreifen. Unter Windows 7 finden Sie im Startmenü üblicherweise separate Links für die 32-bit- und die 64-bit-Variante des Internet Explorer, so dass keine zusätzliche Softwareinstallation erforderlich ist.</w:t>
        <w:br/>
        <w:br/>
        <w:t>Mit dem 32-bit-Browser sollte es dann problemlos möglich sein, eine online geöffnete Arbeitsmappe über die entsprechende Schaltfläche in Ihrem Desktop-Excel zu öff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11:00Z</dcterms:created>
  <dc:creator>julesvista</dc:creator>
  <dc:description/>
  <cp:keywords/>
  <dc:language>en-US</dc:language>
  <cp:lastModifiedBy>julesvista</cp:lastModifiedBy>
  <dcterms:modified xsi:type="dcterms:W3CDTF">2010-08-31T04:11:00Z</dcterms:modified>
  <cp:revision>1</cp:revision>
  <dc:subject/>
  <dc:title>Fehler beim Öffnen von Arbeitsmappen aus der Excel Web App vermeiden</dc:title>
</cp:coreProperties>
</file>