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So definieren Sie dynamische Bereichsnamen</w:t>
      </w:r>
      <w:bookmarkEnd w:id="0"/>
      <w:r>
        <w:rPr>
          <w:rFonts w:cs="Arial" w:ascii="Arial" w:hAnsi="Arial"/>
          <w:sz w:val="20"/>
          <w:szCs w:val="20"/>
        </w:rPr>
        <w:br/>
        <w:t>Versionen: Excel 2010, 2007, 2003 und 2002/XP</w:t>
        <w:br/>
        <w:br/>
        <w:t>Um Formeln übersichtlicher zu gestalten, bietet sich der Einsatz von benannten Bereichen an. Das Problem: Nach der Eingabe neuer Daten müssen Sie den Bereichsnamen immer wieder neu definieren. Sinnvoll wäre also eine Möglichkeit, Bereichsnamen dynamisch zu vergeben, sodass sich der Name automatisch auf die aktuell vorliegenden Tabellendaten bezieht.</w:t>
        <w:br/>
        <w:br/>
        <w:t>Dynamische Bereichsnamen lassen sich realisieren, indem Sie als Bezug keine feste Adresse sondern eine Formel zuweisen. Als Ergebnis muss diese Formel einen Bereich zurückgeben, dessen Größe von den vorliegenden Tabellendaten abhängig ist.</w:t>
        <w:br/>
        <w:br/>
        <w:t>Für diesen Zweck eignet sich die Tabellenfunktion BEREICH.VERSCHIEBEN(), die einen versetzten Bezug zurückgibt. Die Funktion hat folgende Syntax:</w:t>
        <w:br/>
        <w:br/>
      </w:r>
      <w:r>
        <w:rPr>
          <w:rStyle w:val="HTMLSchreibmaschine"/>
          <w:color w:val="808080"/>
        </w:rPr>
        <w:t>=BEREICH.VERSCHIEBEN(&lt;Ausgangszelle&gt;;&lt;Zeilenversatz&gt;;</w:t>
      </w:r>
      <w:r>
        <w:rPr>
          <w:rFonts w:cs="Courier New" w:ascii="Courier New" w:hAnsi="Courier New"/>
          <w:color w:val="808080"/>
          <w:sz w:val="20"/>
          <w:szCs w:val="20"/>
        </w:rPr>
        <w:br/>
      </w:r>
      <w:r>
        <w:rPr>
          <w:rStyle w:val="HTMLSchreibmaschine"/>
          <w:color w:val="808080"/>
        </w:rPr>
        <w:t>&lt;Spaltenversatz&gt;;&lt;Höhe&gt;;&lt;Breite&gt;)</w:t>
      </w:r>
      <w:r>
        <w:rPr>
          <w:rFonts w:cs="Courier New" w:ascii="Courier New" w:hAnsi="Courier New"/>
          <w:color w:val="808080"/>
          <w:sz w:val="20"/>
          <w:szCs w:val="20"/>
        </w:rPr>
        <w:br/>
      </w:r>
      <w:r>
        <w:rPr>
          <w:rFonts w:cs="Arial" w:ascii="Arial" w:hAnsi="Arial"/>
          <w:sz w:val="20"/>
          <w:szCs w:val="20"/>
        </w:rPr>
        <w:br/>
        <w:t>Einen dynamischen Bereich können Sie somit definieren, indem Sie als &lt;Ausgangszelle&gt; die obere linke Eckzelle des Bereichs angeben. &lt;Zeilenversatz&gt; und &lt;Spaltenversatz&gt; werden auf "0" gesetzt. Höhe und Breite richten sich nach der Orientierung des zu benennenden Bereichs. Wenn Sie den Bereich automatisch nach unten erweitern wollen, lassen Sie die Höhe mit Hilfe der Tabellenfunktion ANZAHL2 ermitteln. Wenn Sie neue Daten am rechten Ende des Bereichs eingeben, nutzen Sie ANZAHL2 zur Berechnung der Breite.</w:t>
        <w:br/>
        <w:br/>
        <w:t>Die genaue Funktionsweise verdeutlicht ein praktisches Beispiel: Angenommen, Sie haben eine Tabelle, in der Sie Tageseinnahmen verbuchen. Datum und Betrag geben Sie in die Spalten B und C ein, beginnend mit Zelle B5. Nun wollen Sie einen Bereichsnamen definieren, der sich auf alle Einnahmedaten von Zelle B5 bis zum aktuellen Tag bezieht.</w:t>
        <w:br/>
        <w:br/>
        <w:t xml:space="preserve">Um einen Namen zu definieren, wählen Sie zuerst </w:t>
      </w:r>
      <w:r>
        <w:rPr>
          <w:rFonts w:cs="Arial" w:ascii="Arial" w:hAnsi="Arial"/>
          <w:i/>
          <w:iCs/>
          <w:color w:val="C81414"/>
          <w:sz w:val="20"/>
          <w:szCs w:val="20"/>
        </w:rPr>
        <w:t>Einfügen-Name(n)</w:t>
      </w:r>
      <w:r>
        <w:rPr>
          <w:rFonts w:cs="Arial" w:ascii="Arial" w:hAnsi="Arial"/>
          <w:sz w:val="20"/>
          <w:szCs w:val="20"/>
        </w:rPr>
        <w:t xml:space="preserve"> und dann </w:t>
      </w:r>
      <w:r>
        <w:rPr>
          <w:rFonts w:cs="Arial" w:ascii="Arial" w:hAnsi="Arial"/>
          <w:i/>
          <w:iCs/>
          <w:color w:val="C81414"/>
          <w:sz w:val="20"/>
          <w:szCs w:val="20"/>
        </w:rPr>
        <w:t>Definieren</w:t>
      </w:r>
      <w:r>
        <w:rPr>
          <w:rFonts w:cs="Arial" w:ascii="Arial" w:hAnsi="Arial"/>
          <w:sz w:val="20"/>
          <w:szCs w:val="20"/>
        </w:rPr>
        <w:t xml:space="preserve"> (Excel 2003, 2002/XP und 2000) bzw. </w:t>
      </w:r>
      <w:r>
        <w:rPr>
          <w:rFonts w:cs="Arial" w:ascii="Arial" w:hAnsi="Arial"/>
          <w:i/>
          <w:iCs/>
          <w:color w:val="C81414"/>
          <w:sz w:val="20"/>
          <w:szCs w:val="20"/>
        </w:rPr>
        <w:t>Formeln-Definierte Namen-Namen definieren</w:t>
      </w:r>
      <w:r>
        <w:rPr>
          <w:rFonts w:cs="Arial" w:ascii="Arial" w:hAnsi="Arial"/>
          <w:sz w:val="20"/>
          <w:szCs w:val="20"/>
        </w:rPr>
        <w:t xml:space="preserve"> (Excel 2010 und 2007) an. Im Feld </w:t>
      </w:r>
      <w:r>
        <w:rPr>
          <w:rFonts w:cs="Arial" w:ascii="Arial" w:hAnsi="Arial"/>
          <w:i/>
          <w:iCs/>
          <w:color w:val="C81414"/>
          <w:sz w:val="20"/>
          <w:szCs w:val="20"/>
        </w:rPr>
        <w:t>Namen in der Arbeitsmappe</w:t>
      </w:r>
      <w:r>
        <w:rPr>
          <w:rFonts w:cs="Arial" w:ascii="Arial" w:hAnsi="Arial"/>
          <w:sz w:val="20"/>
          <w:szCs w:val="20"/>
        </w:rPr>
        <w:t xml:space="preserve"> (Excel 2003, 2002/XP und 2000) bzw. </w:t>
      </w:r>
      <w:r>
        <w:rPr>
          <w:rFonts w:cs="Arial" w:ascii="Arial" w:hAnsi="Arial"/>
          <w:i/>
          <w:iCs/>
          <w:color w:val="C81414"/>
          <w:sz w:val="20"/>
          <w:szCs w:val="20"/>
        </w:rPr>
        <w:t>Name</w:t>
      </w:r>
      <w:r>
        <w:rPr>
          <w:rFonts w:cs="Arial" w:ascii="Arial" w:hAnsi="Arial"/>
          <w:sz w:val="20"/>
          <w:szCs w:val="20"/>
        </w:rPr>
        <w:t xml:space="preserve"> (Excel 2010 und 2007) tragen Sie den gewünschten Bereichsnamen ein - zum Beispiel "Einnahmen". Danach ersetzen Sie den Inhalt im Feld </w:t>
      </w:r>
      <w:r>
        <w:rPr>
          <w:rFonts w:cs="Arial" w:ascii="Arial" w:hAnsi="Arial"/>
          <w:i/>
          <w:iCs/>
          <w:color w:val="C81414"/>
          <w:sz w:val="20"/>
          <w:szCs w:val="20"/>
        </w:rPr>
        <w:t>Bezieht sich auf</w:t>
      </w:r>
      <w:r>
        <w:rPr>
          <w:rFonts w:cs="Arial" w:ascii="Arial" w:hAnsi="Arial"/>
          <w:sz w:val="20"/>
          <w:szCs w:val="20"/>
        </w:rPr>
        <w:t xml:space="preserve"> durch folgende Formel:</w:t>
        <w:br/>
        <w:br/>
      </w:r>
      <w:r>
        <w:rPr>
          <w:rStyle w:val="HTMLSchreibmaschine"/>
          <w:color w:val="808080"/>
        </w:rPr>
        <w:t>=BEREICH.VERSCHIEBEN($B$5;0;0;ANZAHL2($B$5:$B$65536);2)</w:t>
      </w:r>
      <w:r>
        <w:rPr>
          <w:rFonts w:cs="Courier New" w:ascii="Courier New" w:hAnsi="Courier New"/>
          <w:color w:val="808080"/>
          <w:sz w:val="20"/>
          <w:szCs w:val="20"/>
        </w:rPr>
        <w:br/>
      </w:r>
      <w:r>
        <w:rPr>
          <w:rFonts w:cs="Arial" w:ascii="Arial" w:hAnsi="Arial"/>
          <w:sz w:val="20"/>
          <w:szCs w:val="20"/>
        </w:rPr>
        <w:br/>
        <w:t xml:space="preserve">Zum Schluss bestätigen Sie die Änderungen mit </w:t>
      </w:r>
      <w:r>
        <w:rPr>
          <w:rFonts w:cs="Arial" w:ascii="Arial" w:hAnsi="Arial"/>
          <w:i/>
          <w:iCs/>
          <w:color w:val="C81414"/>
          <w:sz w:val="20"/>
          <w:szCs w:val="20"/>
        </w:rPr>
        <w:t>Ok</w:t>
      </w:r>
      <w:r>
        <w:rPr>
          <w:rFonts w:cs="Arial" w:ascii="Arial" w:hAnsi="Arial"/>
          <w:sz w:val="20"/>
          <w:szCs w:val="20"/>
        </w:rPr>
        <w:t>.</w:t>
        <w:br/>
        <w:br/>
        <w:t>Die Formel geht von der oberen linken Eckzelle des zu benennenden Bereichs aus. Das soll auch die Eckzelle bleiben, weshalb Zeilen- und Spaltenversatz "0" sind. Da sich der Bereich mit jeder Tageseinnahme dynamisch nach unten erweitert, verwenden Sie die Funktion ANZAHL2() zur Ermittlung der Bereichshöhe. Sie entspricht der Anzahl der Werte in Spalte B, von Zelle B5 abwärts. Die Breite des Bereichs ist "2", weil auch die Beträge in Spalte C eingeschlossen sein sollen.</w:t>
        <w:br/>
        <w:br/>
        <w:t>Wichtig ist, dass Sie absolute Adressen (mit $-Zeichen) verwenden. - In der ANZAHL2-Funktion können Sie auch einen kleineren Bereich auswerten, wenn Sie wissen, dass sich der benannte Bereich niemals bis zum absoluten unteren Ende (Zeile 65536) eines Tabellenblatts in Excel 2003, 2002/XP und 2000 erstrecken wird - etwa nur den Bereich bis Zeile 1000. Ebenso können Sie den auszuwertenden Bereich in der ANZAHL2-Funktion in Excel 2010 und 2007 auch bis zum absoluten unteren Ende (Zeile 1048576) ausweiten.</w:t>
        <w:br/>
        <w:br/>
        <w:t>Einen kleinen Haken hat die Formel noch: sie funktioniert nur, wenn der Bereich keine leeren Zellen enthält. Das trifft auf die meisten Listen zu. Falls Sie aber trotzdem einmal einen dynamischen Bereichsnamen benötigen, zu dem auch leere Zellen gehören, definieren Sie den Namen mit folgenden Formeln (wie oben wird B5 als obere linke Eckzelle angenommen und eine Breite von 2 Spalten vorausgesetzt):</w:t>
        <w:br/>
        <w:br/>
        <w:t>a) wenn der Bereich Zahlen- oder Datumswerte enthält:</w:t>
        <w:br/>
        <w:br/>
      </w:r>
      <w:r>
        <w:rPr>
          <w:rStyle w:val="HTMLSchreibmaschine"/>
          <w:color w:val="808080"/>
        </w:rPr>
        <w:t>=BEREICH.VERSCHIEBEN($B$5;0;0;VERGLEICH(</w:t>
      </w:r>
      <w:r>
        <w:rPr>
          <w:rFonts w:cs="Courier New" w:ascii="Courier New" w:hAnsi="Courier New"/>
          <w:color w:val="808080"/>
          <w:sz w:val="20"/>
          <w:szCs w:val="20"/>
        </w:rPr>
        <w:br/>
      </w:r>
      <w:r>
        <w:rPr>
          <w:rStyle w:val="HTMLSchreibmaschine"/>
          <w:color w:val="808080"/>
        </w:rPr>
        <w:t>1E+30;$B$5:$B$65536);2)</w:t>
      </w:r>
      <w:r>
        <w:rPr>
          <w:rFonts w:cs="Courier New" w:ascii="Courier New" w:hAnsi="Courier New"/>
          <w:color w:val="808080"/>
          <w:sz w:val="20"/>
          <w:szCs w:val="20"/>
        </w:rPr>
        <w:br/>
      </w:r>
      <w:r>
        <w:rPr>
          <w:rFonts w:cs="Arial" w:ascii="Arial" w:hAnsi="Arial"/>
          <w:sz w:val="20"/>
          <w:szCs w:val="20"/>
        </w:rPr>
        <w:br/>
        <w:t>b) wenn der Bereich Textwerte enthält:</w:t>
        <w:br/>
        <w:br/>
      </w:r>
      <w:r>
        <w:rPr>
          <w:rStyle w:val="HTMLSchreibmaschine"/>
          <w:color w:val="808080"/>
        </w:rPr>
        <w:t>=BEREICH.VERSCHIEBEN($B$5;0;0;VERGLEICH(</w:t>
      </w:r>
      <w:r>
        <w:rPr>
          <w:rFonts w:cs="Courier New" w:ascii="Courier New" w:hAnsi="Courier New"/>
          <w:color w:val="808080"/>
          <w:sz w:val="20"/>
          <w:szCs w:val="20"/>
        </w:rPr>
        <w:br/>
      </w:r>
      <w:r>
        <w:rPr>
          <w:rStyle w:val="HTMLSchreibmaschine"/>
          <w:color w:val="808080"/>
        </w:rPr>
        <w:t>"###";$B$5:$B$65536;-1);2)</w:t>
      </w:r>
      <w:r>
        <w:rPr>
          <w:rFonts w:cs="Courier New" w:ascii="Courier New" w:hAnsi="Courier New"/>
          <w:color w:val="808080"/>
          <w:sz w:val="20"/>
          <w:szCs w:val="20"/>
        </w:rPr>
        <w:br/>
      </w:r>
      <w:r>
        <w:rPr>
          <w:rFonts w:cs="Arial" w:ascii="Arial" w:hAnsi="Arial"/>
          <w:sz w:val="20"/>
          <w:szCs w:val="20"/>
        </w:rPr>
        <w:br/>
        <w:t>Die VERGLEICH-Funktion liefert die letzte Position des Suchkriteriums im potenziellen Eingabebereich der Tabelle. Dabei wird als Suchkriterium entweder eine sehr hohe Zahl (hier: 1E+30 = 1 mit 30 Nullen) oder ein Fantasietext (hier: ###) eingesetzt. Wenn Sie tatsächlich mit so hohen Zahlenwerten rechnen, müssen Sie die Potenzzahl erhöhen. Oder wenn "###" ein möglicher Tabelleneintrag ist, ersetzen Sie die Zeichenfolge durch irgendein anderes Zeichen - etwa "*" oder "~".</w:t>
        <w:br/>
        <w:br/>
        <w:t xml:space="preserve">Ob der Bereichsname akzeptiert wird, erkennen Sie, wenn Sie mit </w:t>
      </w:r>
      <w:r>
        <w:rPr>
          <w:rFonts w:cs="Arial" w:ascii="Arial" w:hAnsi="Arial"/>
          <w:b/>
          <w:bCs/>
          <w:sz w:val="20"/>
          <w:szCs w:val="20"/>
        </w:rPr>
        <w:t>F5</w:t>
      </w:r>
      <w:r>
        <w:rPr>
          <w:rFonts w:cs="Arial" w:ascii="Arial" w:hAnsi="Arial"/>
          <w:sz w:val="20"/>
          <w:szCs w:val="20"/>
        </w:rPr>
        <w:t xml:space="preserve"> das Dialogfeld </w:t>
      </w:r>
      <w:r>
        <w:rPr>
          <w:rFonts w:cs="Arial" w:ascii="Arial" w:hAnsi="Arial"/>
          <w:i/>
          <w:iCs/>
          <w:color w:val="C81414"/>
          <w:sz w:val="20"/>
          <w:szCs w:val="20"/>
        </w:rPr>
        <w:t>Gehe zu</w:t>
      </w:r>
      <w:r>
        <w:rPr>
          <w:rFonts w:cs="Arial" w:ascii="Arial" w:hAnsi="Arial"/>
          <w:sz w:val="20"/>
          <w:szCs w:val="20"/>
        </w:rPr>
        <w:t xml:space="preserve"> öffnen und als </w:t>
      </w:r>
      <w:r>
        <w:rPr>
          <w:rFonts w:cs="Arial" w:ascii="Arial" w:hAnsi="Arial"/>
          <w:i/>
          <w:iCs/>
          <w:color w:val="C81414"/>
          <w:sz w:val="20"/>
          <w:szCs w:val="20"/>
        </w:rPr>
        <w:t>Bezug/Verweis</w:t>
      </w:r>
      <w:r>
        <w:rPr>
          <w:rFonts w:cs="Arial" w:ascii="Arial" w:hAnsi="Arial"/>
          <w:sz w:val="20"/>
          <w:szCs w:val="20"/>
        </w:rPr>
        <w:t xml:space="preserve"> den zugewiesenen Namen eingeben. Bei korrekter Namensformel markiert Excel anschließend den passenden Tabellenber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7:00Z</dcterms:created>
  <dc:creator>julesvista</dc:creator>
  <dc:description/>
  <cp:keywords/>
  <dc:language>en-US</dc:language>
  <cp:lastModifiedBy>julesvista</cp:lastModifiedBy>
  <dcterms:modified xsi:type="dcterms:W3CDTF">2010-02-02T09:08:00Z</dcterms:modified>
  <cp:revision>1</cp:revision>
  <dc:subject/>
  <dc:title>So definieren Sie dynamische Bereichsnamen</dc:title>
</cp:coreProperties>
</file>