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chritt für Schritt VBAProzeduren eingeb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Ihrem Newsletter stellen Sie häufig sehr viel versprechende Lösungsansätze vor, die Listings mit Programmcode enthalten. Ich würde einzelne Codebeispiele gerne in meine eigenen Arbeitsmappen integrieren, weiß aber nie so genau, wo und wie ich die Programmzeilen eingeben soll. Können Sie mir weiterhelf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eit Excel 97 erfolgt die Programmierung in einer eigenen Entwicklungsumgebung, dem "Visual Basic-Editor". Bevor Sie Codebeispiele eingeben können, müssen Sie also erst den Visual Basic-Editor öffnen. Dazu starten Sie Excel und drücken dann die Tastenkombination </w:t>
      </w:r>
      <w:r>
        <w:rPr>
          <w:rFonts w:cs="Arial" w:ascii="Arial" w:hAnsi="Arial"/>
          <w:b/>
          <w:bCs/>
          <w:sz w:val="20"/>
          <w:szCs w:val="20"/>
        </w:rPr>
        <w:t>Alt+F11</w:t>
      </w:r>
      <w:r>
        <w:rPr>
          <w:rFonts w:cs="Arial" w:ascii="Arial" w:hAnsi="Arial"/>
          <w:sz w:val="20"/>
          <w:szCs w:val="20"/>
        </w:rPr>
        <w:t>. Beachten Sie, dass Sie die Entwicklungsumgebung nicht als eigenständige Anwendung, sondern nur aus Excel heraus starten können.</w:t>
        <w:br/>
        <w:br/>
        <w:t>Richten Sie Ihr Augenmerk im Visual Basic-Editor zuerst auf den am linken Rand angezeigten "Projekt-Explorer". Dabei handelt es sich um ein Unterfenster, dessen Titelleiste mit dem Text "Projekt" beginnt. Im Projekt-Explorer sehen Sie fett hervorgehobene Einträge für jede geöffnete Excel-Datei. Die Dateinamen werden jeweils in Klammern angegeben. Zusätzlich zu den von Ihnen geöffneten Dateien werden auch die derzeit geladenen Add-Ins aufgelistet.</w:t>
        <w:br/>
        <w:br/>
        <w:t>Links neben den Dateibezogenen "Projekten" erscheinen Plus- oder Minussymbole, je nachdem, ob die untergeordneten Projektbestandteile eingeblendet sind oder nicht. Per Mausklick auf diese Symbole können Sie die Elemente ein- oder ausblenden.</w:t>
        <w:br/>
        <w:br/>
        <w:t>Das Projekt einer Datei besteht an erster Stelle aus den Excel-Objekten, zu denen ein globales Objekt für die gesamte Arbeitsmappe sowie Einzelobjekte für alle enthaltenen Blätter gehören. Außerdem können Sie benutzerdefinierte "Formulare" (UserForms), "Module" und "Klassenmodule" hinzufügen. In der Baumstruktur des Projekt-Explorers erscheinen diese Unterzweige aber erst, wenn Sie tatsächlich ein entsprechendes Objekt angelegt haben.</w:t>
        <w:br/>
        <w:br/>
        <w:t xml:space="preserve">Damit sind wir bei der Frage, wie Sie neue Elemente hinzufügen. Wichtig ist dabei, dass Sie im Projekt-Explorer als erstes das VBA-Projekt markieren, das Sie um ein Formular oder um Programmcode ergänzen möchten. Anschließend öffnen Sie das Menü </w:t>
      </w:r>
      <w:r>
        <w:rPr>
          <w:rFonts w:cs="Arial" w:ascii="Arial" w:hAnsi="Arial"/>
          <w:i/>
          <w:iCs/>
          <w:color w:val="C81414"/>
          <w:sz w:val="20"/>
          <w:szCs w:val="20"/>
        </w:rPr>
        <w:t>Einfügen</w:t>
      </w:r>
      <w:r>
        <w:rPr>
          <w:rFonts w:cs="Arial" w:ascii="Arial" w:hAnsi="Arial"/>
          <w:sz w:val="20"/>
          <w:szCs w:val="20"/>
        </w:rPr>
        <w:t xml:space="preserve"> und wählen entweder </w:t>
      </w:r>
      <w:r>
        <w:rPr>
          <w:rFonts w:cs="Arial" w:ascii="Arial" w:hAnsi="Arial"/>
          <w:i/>
          <w:iCs/>
          <w:color w:val="C81414"/>
          <w:sz w:val="20"/>
          <w:szCs w:val="20"/>
        </w:rPr>
        <w:t>UserForm</w:t>
      </w:r>
      <w:r>
        <w:rPr>
          <w:rFonts w:cs="Arial" w:ascii="Arial" w:hAnsi="Arial"/>
          <w:sz w:val="20"/>
          <w:szCs w:val="20"/>
        </w:rPr>
        <w:t xml:space="preserve">, </w:t>
      </w:r>
      <w:r>
        <w:rPr>
          <w:rFonts w:cs="Arial" w:ascii="Arial" w:hAnsi="Arial"/>
          <w:i/>
          <w:iCs/>
          <w:color w:val="C81414"/>
          <w:sz w:val="20"/>
          <w:szCs w:val="20"/>
        </w:rPr>
        <w:t>Modul</w:t>
      </w:r>
      <w:r>
        <w:rPr>
          <w:rFonts w:cs="Arial" w:ascii="Arial" w:hAnsi="Arial"/>
          <w:sz w:val="20"/>
          <w:szCs w:val="20"/>
        </w:rPr>
        <w:t xml:space="preserve"> oder </w:t>
      </w:r>
      <w:r>
        <w:rPr>
          <w:rFonts w:cs="Arial" w:ascii="Arial" w:hAnsi="Arial"/>
          <w:i/>
          <w:iCs/>
          <w:color w:val="C81414"/>
          <w:sz w:val="20"/>
          <w:szCs w:val="20"/>
        </w:rPr>
        <w:t>Klassenmodul</w:t>
      </w:r>
      <w:r>
        <w:rPr>
          <w:rFonts w:cs="Arial" w:ascii="Arial" w:hAnsi="Arial"/>
          <w:sz w:val="20"/>
          <w:szCs w:val="20"/>
        </w:rPr>
        <w:t xml:space="preserve"> an. Klassenmodule kommen allerdings nur selten zum Einsatz.</w:t>
        <w:br/>
        <w:br/>
        <w:t xml:space="preserve">Wenn Sie den Befehl </w:t>
      </w:r>
      <w:r>
        <w:rPr>
          <w:rFonts w:cs="Arial" w:ascii="Arial" w:hAnsi="Arial"/>
          <w:i/>
          <w:iCs/>
          <w:color w:val="C81414"/>
          <w:sz w:val="20"/>
          <w:szCs w:val="20"/>
        </w:rPr>
        <w:t>UserForm</w:t>
      </w:r>
      <w:r>
        <w:rPr>
          <w:rFonts w:cs="Arial" w:ascii="Arial" w:hAnsi="Arial"/>
          <w:sz w:val="20"/>
          <w:szCs w:val="20"/>
        </w:rPr>
        <w:t xml:space="preserve"> angewählt haben, erscheint daraufhin ein Fenster, in dem Sie das Formular wie in einem Malprogramm gestalten können. Mit der Maus fügen Sie Steuerelemente wie Textfelder, Dropdown-Listen oder Schaltflächen aus der </w:t>
      </w:r>
      <w:r>
        <w:rPr>
          <w:rFonts w:cs="Arial" w:ascii="Arial" w:hAnsi="Arial"/>
          <w:i/>
          <w:iCs/>
          <w:color w:val="C81414"/>
          <w:sz w:val="20"/>
          <w:szCs w:val="20"/>
        </w:rPr>
        <w:t xml:space="preserve">Werkzeugsammlung </w:t>
      </w:r>
      <w:r>
        <w:rPr>
          <w:rFonts w:cs="Arial" w:ascii="Arial" w:hAnsi="Arial"/>
          <w:sz w:val="20"/>
          <w:szCs w:val="20"/>
        </w:rPr>
        <w:t>ein und bearbeiten Sie im Formularentwurf.</w:t>
        <w:br/>
        <w:br/>
        <w:t xml:space="preserve">Ohne Programmcode bleibt ein Formular jedoch recht nutzlos. Deshalb können Sie aus dem Entwurfsfenster per </w:t>
      </w:r>
      <w:r>
        <w:rPr>
          <w:rFonts w:cs="Arial" w:ascii="Arial" w:hAnsi="Arial"/>
          <w:i/>
          <w:iCs/>
          <w:color w:val="C81414"/>
          <w:sz w:val="20"/>
          <w:szCs w:val="20"/>
        </w:rPr>
        <w:t>Ansicht- Code</w:t>
      </w:r>
      <w:r>
        <w:rPr>
          <w:rFonts w:cs="Arial" w:ascii="Arial" w:hAnsi="Arial"/>
          <w:sz w:val="20"/>
          <w:szCs w:val="20"/>
        </w:rPr>
        <w:t xml:space="preserve"> das zum Formular gehörende "Codefenster" öffnen. Darin sehen Sie am oberen Rand zwei Dropdown-Felder: das linke enthält die Namen aller Formularelemente und das rechte die zu diesem Element gehörenden Ereignisse. Indem Sie zuerst ein Formularelement und dann ein Ereignis auswählen, fügen Sie automatisch ein entsprechendes Prozedurgerüst in das Codefenster ein. Dieses müssen Sie dann nur noch um VBA-Anweisungen ergänzen, beispielsweise um anzugeben, was beim Anklicken einer Schaltfläche passieren soll.</w:t>
        <w:br/>
        <w:br/>
        <w:t>Wenn Sie Beispiellistings in Ihre Arbeitsmappen übernehmen wollen, können Sie diese auch direkt in das Codefenster des Formulars eingeben. Sie müssen nur darauf achten, dass die Namen der Formularelemente mit Ihrem Entwurf übereinstimmen. Wenn das Beispiellisting etwa Code für das Klick-Ereignis einer Schaltfläche enthält und mit "Private Sub CommandButton1_Click()" beginnt, wenn Sie die Schaltfläche aber in "Schaltfläche1" umbenannt hatten, müssen Sie die Codezeile in "Private Sub Schaltfläche1_Click()" ändern.</w:t>
        <w:br/>
        <w:br/>
        <w:t xml:space="preserve">Deutlich einfacher ist die Eingabe von VBA-Anweisungen in Module oder Klassenmodule. Wenn Sie einen dieser Befehle im Menü </w:t>
      </w:r>
      <w:r>
        <w:rPr>
          <w:rFonts w:cs="Arial" w:ascii="Arial" w:hAnsi="Arial"/>
          <w:i/>
          <w:iCs/>
          <w:color w:val="C81414"/>
          <w:sz w:val="20"/>
          <w:szCs w:val="20"/>
        </w:rPr>
        <w:t>Einfügen</w:t>
      </w:r>
      <w:r>
        <w:rPr>
          <w:rFonts w:cs="Arial" w:ascii="Arial" w:hAnsi="Arial"/>
          <w:sz w:val="20"/>
          <w:szCs w:val="20"/>
        </w:rPr>
        <w:t xml:space="preserve"> angewählt haben, gelangen Sie direkt in ein "Codefenster". Darin geben Sie einfach die Codezeilen des Beispiellistings ein.</w:t>
        <w:br/>
        <w:br/>
        <w:t>Das Codefenster eines Moduls kann mehrere Prozeduren ("Sub &lt;Prozedurname&gt;") oder Funktionen ("Function &lt;Funktionsname&gt;") enthalten. Es ist aber Ihnen überlassen, ob Sie aus Gründen der Übersichtlichkeit für jede Prozedur ein eigenes Modul anlegen. Sinnvoll ist es, Prozeduren nach ihren Aufgabengebieten zu gliedern und dementsprechend auf verschiedene Module zu verteilen.</w:t>
        <w:br/>
        <w:br/>
        <w:t>Selbstverständlich können Sie jederzeit programmiertechnische Ergänzungen vornehmen. Dazu öffnen Sie in Excel die Arbeitsmappe, deren Code bearbeitet werden soll. Dann wechseln Sie in den Visual Basic-Editor und lassen sich im Projekt-Explorer die Zweige des Datei-Projekts anzeigen. Zum Schluss öffnen Sie das gewünschte Formular, Modul oder Klassenmodul per Doppelklick auf den Objektname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42:00Z</dcterms:created>
  <dc:creator>julesmax</dc:creator>
  <dc:description/>
  <cp:keywords/>
  <dc:language>en-US</dc:language>
  <cp:lastModifiedBy>julesmax</cp:lastModifiedBy>
  <dcterms:modified xsi:type="dcterms:W3CDTF">2006-01-04T16:43:00Z</dcterms:modified>
  <cp:revision>1</cp:revision>
  <dc:subject/>
  <dc:title>Schritt für Schritt VBAProzeduren eingeben</dc:title>
</cp:coreProperties>
</file>