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vate Sub Bezirkwahl_Change()</w:t>
      </w:r>
    </w:p>
    <w:p>
      <w:pPr>
        <w:pStyle w:val="Normal"/>
        <w:rPr/>
      </w:pPr>
      <w:r>
        <w:rPr/>
        <w:t>'Prozeduraufruf mit Variable Cells(zeile,spal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irkMakro = "Komplett" &amp; Cells(23, 2) &amp; "(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.Run ("Komplett" &amp; Cells(23, 2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39:00Z</dcterms:created>
  <dc:creator>julesvista</dc:creator>
  <dc:description/>
  <cp:keywords/>
  <dc:language>en-US</dc:language>
  <cp:lastModifiedBy>julesvista</cp:lastModifiedBy>
  <dcterms:modified xsi:type="dcterms:W3CDTF">2009-09-22T08:39:00Z</dcterms:modified>
  <cp:revision>1</cp:revision>
  <dc:subject/>
  <dc:title>Private Sub Bezirkwahl_Change()</dc:title>
</cp:coreProperties>
</file>