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IntegerFehler in benutzerdefinierten Funktion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Beim Erstellen einer benutzerdefinierten Tabellenfunktion ist mir ein merkwürdiges Verhalten von Excel aufgefallen. Es lässt sich anhand folgender zwei VBA-Funktionen demonstrieren:</w:t>
        <w:br/>
        <w:br/>
      </w:r>
      <w:r>
        <w:rPr>
          <w:rStyle w:val="HTMLSchreibmaschine"/>
          <w:color w:val="808080"/>
        </w:rPr>
        <w:t>Function MultiOk(X As Double) As Double</w:t>
      </w:r>
      <w:r>
        <w:rPr>
          <w:rFonts w:cs="Courier New" w:ascii="Courier New" w:hAnsi="Courier New"/>
          <w:color w:val="808080"/>
          <w:sz w:val="20"/>
          <w:szCs w:val="20"/>
        </w:rPr>
        <w:br/>
      </w:r>
      <w:r>
        <w:rPr>
          <w:rStyle w:val="HTMLSchreibmaschine"/>
          <w:color w:val="808080"/>
        </w:rPr>
        <w:t>  MultiOk = X * 10000 * 1500</w:t>
      </w:r>
      <w:r>
        <w:rPr>
          <w:rFonts w:cs="Courier New" w:ascii="Courier New" w:hAnsi="Courier New"/>
          <w:color w:val="808080"/>
          <w:sz w:val="20"/>
          <w:szCs w:val="20"/>
        </w:rP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MultiFehler(X As Double) As Double</w:t>
      </w:r>
      <w:r>
        <w:rPr>
          <w:rFonts w:cs="Courier New" w:ascii="Courier New" w:hAnsi="Courier New"/>
          <w:color w:val="808080"/>
          <w:sz w:val="20"/>
          <w:szCs w:val="20"/>
        </w:rPr>
        <w:br/>
      </w:r>
      <w:r>
        <w:rPr>
          <w:rStyle w:val="HTMLSchreibmaschine"/>
          <w:color w:val="808080"/>
        </w:rPr>
        <w:t>  MultiFehler = 10000 * 1500 * X</w:t>
      </w:r>
      <w:r>
        <w:rPr>
          <w:rFonts w:cs="Courier New" w:ascii="Courier New" w:hAnsi="Courier New"/>
          <w:color w:val="808080"/>
          <w:sz w:val="20"/>
          <w:szCs w:val="20"/>
        </w:rP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Wenn ich nun in Zelle B4 eines Tabellenblatts den Wert "4" eingebe und daneben folgende Formeln berechnen lasse:</w:t>
        <w:br/>
        <w:br/>
      </w:r>
      <w:r>
        <w:rPr>
          <w:rStyle w:val="HTMLSchreibmaschine"/>
          <w:color w:val="808080"/>
        </w:rPr>
        <w:t>=MultiOk(B4)</w:t>
      </w:r>
      <w:r>
        <w:rPr>
          <w:rFonts w:cs="Courier New" w:ascii="Courier New" w:hAnsi="Courier New"/>
          <w:color w:val="808080"/>
          <w:sz w:val="20"/>
          <w:szCs w:val="20"/>
        </w:rPr>
        <w:br/>
      </w:r>
      <w:r>
        <w:rPr>
          <w:rStyle w:val="HTMLSchreibmaschine"/>
          <w:color w:val="808080"/>
        </w:rPr>
        <w:t>=MultiFehler(B4)</w:t>
      </w:r>
      <w:r>
        <w:rPr>
          <w:rFonts w:cs="Courier New" w:ascii="Courier New" w:hAnsi="Courier New"/>
          <w:color w:val="808080"/>
          <w:sz w:val="20"/>
          <w:szCs w:val="20"/>
        </w:rPr>
        <w:br/>
      </w:r>
      <w:r>
        <w:rPr>
          <w:rFonts w:cs="Arial" w:ascii="Arial" w:hAnsi="Arial"/>
          <w:sz w:val="20"/>
          <w:szCs w:val="20"/>
        </w:rPr>
        <w:br/>
        <w:t>liefert die erste Formel den gesuchten Wert "60000000", während die zweite Formel den Fehler "#WERT!" ausgibt. Was läuft hier falsch? Die VBA-Funktionen unterscheiden sich doch nur dadurch, dass das Argument "X" einmal am Anfang und einmal am Ende der Multiplikation steht. Haben Sie eine Idee?</w:t>
        <w:br/>
      </w:r>
      <w:r>
        <w:rPr>
          <w:rFonts w:cs="Arial" w:ascii="Arial" w:hAnsi="Arial"/>
          <w:i/>
          <w:iCs/>
          <w:sz w:val="20"/>
          <w:szCs w:val="20"/>
        </w:rPr>
        <w:t>H. Rudolph</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die beiden benutzerdefinierten Funktionen genauer untersuchen - sprich: während der Ausführung "debuggen" -, werden Sie feststellen, dass der Fehlerwert im Tabellenblatt auf den VBA-Runtime-Fehler 6, also auf einen "Überlauf" zurückzuführen ist.</w:t>
        <w:br/>
        <w:br/>
        <w:t>Das hängt anscheinend damit zusammen, dass die Berechnung in der fehlerhaften Funktion mit dem Wert "10000" beginnt. Diesen Wert interpretiert Excel als Zahl vom Datentyp "Integer" und so nimmt Excel an, dass das Ergebnis ebenfalls vom Typ "Integer" ist. Doch allein schon die Multiplikation "10000 * 1500" ist größer als "32767" - als der größte Integer-Wert. Somit führt die Berechnung zu einem Überlauf.</w:t>
        <w:br/>
        <w:br/>
        <w:t>Warum tritt der Fehler aber in der anderen Funktion nicht auf? Ausgehend von der Formel aus dem Tabellenblatt, die mit dem Argumentwert aus B4 - also dem Wert "4" - arbeitet, beginnt die VBA-Berechnung doch sogar mit einem viel kleineren Wert als 10000. Das ist hier aber irrelevant, weil das Funktionsargument "X" explizit als Datentyp "Double" deklariert ist. Somit geht Excel davon aus, dass auch das Gesamtergebnis vom Typ "Double" ist. Und das trifft hier zu.</w:t>
        <w:br/>
        <w:br/>
        <w:t>So merkwürdig das Verhalten von Excel bzw. VBA ist, Sie müssen damit leben. Am besten gewöhnen Sie sich an, allen Werten, die in Berechnungen einfließen sollen, einen passenden Datentyp zuzuweisen. Das erreichen Sie entweder, indem Sie entsprechende Variablen definieren, denen Sie die Werte zuweisen. Oder Sie wandeln einen konstanten Wert innerhalb des Berechnungsschrittes in den geeigneten Datentyp um - etwa so:</w:t>
        <w:br/>
        <w:br/>
      </w:r>
      <w:r>
        <w:rPr>
          <w:rStyle w:val="HTMLSchreibmaschine"/>
          <w:color w:val="808080"/>
        </w:rPr>
        <w:t>KeinMultiFehler = CDbl(10000) * CDbl(1500) * 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04:00Z</dcterms:created>
  <dc:creator>julesvista</dc:creator>
  <dc:description/>
  <cp:keywords/>
  <dc:language>en-US</dc:language>
  <cp:lastModifiedBy>julesvista</cp:lastModifiedBy>
  <dcterms:modified xsi:type="dcterms:W3CDTF">2009-09-01T05:06:00Z</dcterms:modified>
  <cp:revision>1</cp:revision>
  <dc:subject/>
  <dc:title>IntegerFehler in benutzerdefinierten Funktionen</dc:title>
</cp:coreProperties>
</file>