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Aktuelles Datum komfortabel und voll automatisch in Ihre Tabellen einfügen</w:t>
      </w:r>
      <w:bookmarkEnd w:id="0"/>
      <w:r>
        <w:rPr>
          <w:rFonts w:cs="Arial" w:ascii="Arial" w:hAnsi="Arial"/>
          <w:sz w:val="20"/>
          <w:szCs w:val="20"/>
        </w:rPr>
        <w:br/>
        <w:t>Versionen: Excel 2003, 2002/XP, 2000 und 97</w:t>
        <w:br/>
        <w:br/>
        <w:t>Viele Anwender nutzen die Funktion HEUTE, um das aktuelle Datum in eine Tabellenzelle einzufügen. Das Problem dabei: Excel aktualisiert den Zellinhalt bei jedem Öffnen der Datei. Sie möchten aber natürlich, dass beispielsweise bei Rechnungen oder Angeboten das erste Datum erhalten bleibt.</w:t>
        <w:br/>
        <w:br/>
        <w:t xml:space="preserve">Am einfachsten fügen Sie das aktuelle Datum als festen Wert ein, indem Sie die Zelle markieren, in der das Datum erscheinen soll, und dann die Tastenkombination </w:t>
      </w:r>
      <w:r>
        <w:rPr>
          <w:rFonts w:cs="Arial" w:ascii="Arial" w:hAnsi="Arial"/>
          <w:b/>
          <w:bCs/>
          <w:sz w:val="20"/>
          <w:szCs w:val="20"/>
        </w:rPr>
        <w:t>Strg + .</w:t>
      </w:r>
      <w:r>
        <w:rPr>
          <w:rFonts w:cs="Arial" w:ascii="Arial" w:hAnsi="Arial"/>
          <w:sz w:val="20"/>
          <w:szCs w:val="20"/>
        </w:rPr>
        <w:t xml:space="preserve"> (Punkt) drücken. In ähnlicher Weise können Sie auch die aktuelle Uhrzeit festschreiben; dazu drücken Sie die Tastenkombination </w:t>
      </w:r>
      <w:r>
        <w:rPr>
          <w:rFonts w:cs="Arial" w:ascii="Arial" w:hAnsi="Arial"/>
          <w:b/>
          <w:bCs/>
          <w:sz w:val="20"/>
          <w:szCs w:val="20"/>
        </w:rPr>
        <w:t>Strg + :</w:t>
      </w:r>
      <w:r>
        <w:rPr>
          <w:rFonts w:cs="Arial" w:ascii="Arial" w:hAnsi="Arial"/>
          <w:sz w:val="20"/>
          <w:szCs w:val="20"/>
        </w:rPr>
        <w:t xml:space="preserve"> (Doppelpunkt).</w:t>
        <w:br/>
        <w:br/>
        <w:t>Wenn Sie wollen, können Sie das Datum auch per Makro einfügen und das Makro dann einer neuen Schaltfläche in der Symbolleiste zuweisen. Das Makro müsste folgendermaßen aussehen:</w:t>
        <w:br/>
        <w:br/>
      </w:r>
      <w:r>
        <w:rPr>
          <w:rStyle w:val="HTMLSchreibmaschine"/>
          <w:color w:val="808080"/>
        </w:rPr>
        <w:t>Sub DatumEinfuegen()</w:t>
      </w:r>
      <w:r>
        <w:rPr>
          <w:rFonts w:cs="Courier New" w:ascii="Courier New" w:hAnsi="Courier New"/>
          <w:color w:val="808080"/>
          <w:sz w:val="20"/>
          <w:szCs w:val="20"/>
        </w:rPr>
        <w:br/>
      </w:r>
      <w:r>
        <w:rPr>
          <w:rStyle w:val="HTMLSchreibmaschine"/>
          <w:color w:val="808080"/>
        </w:rPr>
        <w:t>  ActiveCell.Value = Date</w:t>
      </w:r>
      <w:r>
        <w:rPr>
          <w:rFonts w:cs="Courier New" w:ascii="Courier New" w:hAnsi="Courier New"/>
          <w:color w:val="808080"/>
          <w:sz w:val="20"/>
          <w:szCs w:val="20"/>
        </w:rP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Um die Zeit per Makro festzuschreiben, können Sie nicht einfach nur die Time-Funktion verwenden. Sie müssen das Ergebnis formatieren, damit Excel das 24-Stunden-Zeitformat einsetzt. Ansonsten erscheint die Zeit im 12-Stunden-Format mit AM- und PM-Zusatz. Das Makro zum Einfügen der (festen) Uhrzeit lautet somit wie folgt:</w:t>
        <w:br/>
        <w:br/>
      </w:r>
      <w:r>
        <w:rPr>
          <w:rStyle w:val="HTMLSchreibmaschine"/>
          <w:color w:val="808080"/>
        </w:rPr>
        <w:t>Sub ZeitEinfuegen()</w:t>
      </w:r>
      <w:r>
        <w:rPr>
          <w:rFonts w:cs="Courier New" w:ascii="Courier New" w:hAnsi="Courier New"/>
          <w:color w:val="808080"/>
          <w:sz w:val="20"/>
          <w:szCs w:val="20"/>
        </w:rPr>
        <w:br/>
      </w:r>
      <w:r>
        <w:rPr>
          <w:rStyle w:val="HTMLSchreibmaschine"/>
          <w:color w:val="808080"/>
        </w:rPr>
        <w:t>  ActiveCell.Value = Format(Time, "Long Time")</w:t>
      </w:r>
      <w:r>
        <w:rPr>
          <w:rFonts w:cs="Courier New" w:ascii="Courier New" w:hAnsi="Courier New"/>
          <w:color w:val="808080"/>
          <w:sz w:val="20"/>
          <w:szCs w:val="20"/>
        </w:rP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as benannte Format "Long Time" arbeitet mit Stunden, Minuten und Sekunden. Wenn Ihnen die Anzeige von Stunden und Minuten genügt, ersetzen Sie den Formatnamen durch "Short Time".</w:t>
        <w:br/>
        <w:br/>
        <w:t>Eine dritte Variante für feste Datums- und Zeitangaben steht Ihnen zur Verfügung, wenn Sie neue Tabellen auf Basis einer Mustervorlage anlegen. In der Mustervorlage können Sie ein Makro definieren, das automatisch beim Öffnen einer neuen Datei ausgeführt wird und dabei das aktuelle Datum und/oder die aktuelle Uhrzeit in bestimmte Tabellenzellen einträgt.</w:t>
        <w:br/>
        <w:br/>
        <w:t>Zu diesem Zweck erstellen Sie eine Excel-Datei mit den gewünschten Inhalten für die Mustervorlage - also gewissermaßen einen Vordruck für beliebige neue Dateien. In dieser Vorlage bereiten Sie auch Zellen für das Erstelldatum und die entsprechende Uhrzeit vor. Nehmen Sie zum Beispiel an, im Blatt "Tabelle1" hätten Sie in Zelle A1 den Text "Arbeitsmappe erstellt" eingegeben. Darunter in Zelle A2 haben Sie das Wort "am" und noch eine Zeile tiefer - in Zelle A3 - haben Sie das Wort "um" eingetragen. Die Zeitangaben sollen demnach in den Zellen B2 und B3 erscheinen.</w:t>
        <w:br/>
        <w:br/>
        <w:t xml:space="preserve">Um das Makro zum Ausfüllen der beiden Zellen anzulegen, wechseln Sie mit </w:t>
      </w:r>
      <w:r>
        <w:rPr>
          <w:rFonts w:cs="Arial" w:ascii="Arial" w:hAnsi="Arial"/>
          <w:b/>
          <w:bCs/>
          <w:sz w:val="20"/>
          <w:szCs w:val="20"/>
        </w:rPr>
        <w:t xml:space="preserve">Alt+F11 </w:t>
      </w:r>
      <w:r>
        <w:rPr>
          <w:rFonts w:cs="Arial" w:ascii="Arial" w:hAnsi="Arial"/>
          <w:sz w:val="20"/>
          <w:szCs w:val="20"/>
        </w:rPr>
        <w:t>in den Visual Basic-Editor. Dann suchen Sie im Projekt-Explorer die Projektbezeichnung der aktuellen Datei. In der untergeordneten Objektstruktur doppelklicken Sie auf den Eintrag "DieseArbeitsmappe". Daraufhin öffnet sich ein neues Codefenster mit zwei Dropdown-Feldern am oberen Rand. Öffnen Sie das linke Dropdown-Feld und wählen Sie "Workbook" aus der Liste aus. Falls nicht automatisch eine Prozedur namens "Workbook_Open" eingefügt wird, öffnen Sie auch noch das rechte Dropdown-Feld, um aus der Liste den Eintrag "Open" auszuwählen.</w:t>
        <w:br/>
        <w:br/>
        <w:t>Das nun eingefügte Prozedurgerüst ergänzen Sie folgendermaßen:</w:t>
        <w:br/>
        <w:br/>
      </w:r>
      <w:r>
        <w:rPr>
          <w:rStyle w:val="HTMLSchreibmaschine"/>
          <w:color w:val="808080"/>
        </w:rPr>
        <w:t>Private Sub Workbook_Open()</w:t>
      </w:r>
      <w:r>
        <w:rPr>
          <w:rFonts w:cs="Courier New" w:ascii="Courier New" w:hAnsi="Courier New"/>
          <w:color w:val="808080"/>
          <w:sz w:val="20"/>
          <w:szCs w:val="20"/>
        </w:rPr>
        <w:br/>
      </w:r>
      <w:r>
        <w:rPr>
          <w:rStyle w:val="HTMLSchreibmaschine"/>
          <w:color w:val="808080"/>
        </w:rPr>
        <w:t>Dim DateCell As Range</w:t>
      </w:r>
      <w:r>
        <w:rPr>
          <w:rFonts w:cs="Courier New" w:ascii="Courier New" w:hAnsi="Courier New"/>
          <w:color w:val="808080"/>
          <w:sz w:val="20"/>
          <w:szCs w:val="20"/>
        </w:rPr>
        <w:br/>
      </w:r>
      <w:r>
        <w:rPr>
          <w:rStyle w:val="HTMLSchreibmaschine"/>
          <w:color w:val="808080"/>
        </w:rPr>
        <w:t>Dim TimeCell As Range</w:t>
      </w:r>
      <w:r>
        <w:rPr>
          <w:rFonts w:cs="Courier New" w:ascii="Courier New" w:hAnsi="Courier New"/>
          <w:color w:val="808080"/>
          <w:sz w:val="20"/>
          <w:szCs w:val="20"/>
        </w:rPr>
        <w:br/>
        <w:br/>
      </w:r>
      <w:r>
        <w:rPr>
          <w:rStyle w:val="HTMLSchreibmaschine"/>
          <w:color w:val="808080"/>
        </w:rPr>
        <w:t>  Set DateCell = _</w:t>
      </w:r>
      <w:r>
        <w:rPr>
          <w:rFonts w:cs="Courier New" w:ascii="Courier New" w:hAnsi="Courier New"/>
          <w:color w:val="808080"/>
          <w:sz w:val="20"/>
          <w:szCs w:val="20"/>
        </w:rPr>
        <w:br/>
      </w:r>
      <w:r>
        <w:rPr>
          <w:rStyle w:val="HTMLSchreibmaschine"/>
          <w:color w:val="808080"/>
        </w:rPr>
        <w:t>  ThisWorkbook.Sheets("Tabelle1").Range("B2")</w:t>
      </w:r>
      <w:r>
        <w:rPr>
          <w:rFonts w:cs="Courier New" w:ascii="Courier New" w:hAnsi="Courier New"/>
          <w:color w:val="808080"/>
          <w:sz w:val="20"/>
          <w:szCs w:val="20"/>
        </w:rPr>
        <w:br/>
      </w:r>
      <w:r>
        <w:rPr>
          <w:rStyle w:val="HTMLSchreibmaschine"/>
          <w:color w:val="808080"/>
        </w:rPr>
        <w:t>  Set TimeCell = _</w:t>
      </w:r>
      <w:r>
        <w:rPr>
          <w:rFonts w:cs="Courier New" w:ascii="Courier New" w:hAnsi="Courier New"/>
          <w:color w:val="808080"/>
          <w:sz w:val="20"/>
          <w:szCs w:val="20"/>
        </w:rPr>
        <w:br/>
      </w:r>
      <w:r>
        <w:rPr>
          <w:rStyle w:val="HTMLSchreibmaschine"/>
          <w:color w:val="808080"/>
        </w:rPr>
        <w:t>  ThisWorkbook.Sheets("Tabelle1").Range("B3")</w:t>
      </w:r>
      <w:r>
        <w:rPr>
          <w:rFonts w:cs="Courier New" w:ascii="Courier New" w:hAnsi="Courier New"/>
          <w:color w:val="808080"/>
          <w:sz w:val="20"/>
          <w:szCs w:val="20"/>
        </w:rPr>
        <w:br/>
        <w:br/>
      </w:r>
      <w:r>
        <w:rPr>
          <w:rStyle w:val="HTMLSchreibmaschine"/>
          <w:color w:val="808080"/>
        </w:rPr>
        <w:t>  If IsEmpty(DateCell) Then DateCell.Value = Date</w:t>
      </w:r>
      <w:r>
        <w:rPr>
          <w:rFonts w:cs="Courier New" w:ascii="Courier New" w:hAnsi="Courier New"/>
          <w:color w:val="808080"/>
          <w:sz w:val="20"/>
          <w:szCs w:val="20"/>
        </w:rPr>
        <w:br/>
      </w:r>
      <w:r>
        <w:rPr>
          <w:rStyle w:val="HTMLSchreibmaschine"/>
          <w:color w:val="808080"/>
        </w:rPr>
        <w:t>  If IsEmpty(TimeCell) Then TimeCell.Value = _</w:t>
      </w:r>
      <w:r>
        <w:rPr>
          <w:rFonts w:cs="Courier New" w:ascii="Courier New" w:hAnsi="Courier New"/>
          <w:color w:val="808080"/>
          <w:sz w:val="20"/>
          <w:szCs w:val="20"/>
        </w:rPr>
        <w:br/>
      </w:r>
      <w:r>
        <w:rPr>
          <w:rStyle w:val="HTMLSchreibmaschine"/>
          <w:color w:val="808080"/>
        </w:rPr>
        <w:t>  Format(Time, "Long Time")</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a Excel nicht zwischen dem Öffnen einer bereits vorhandenen Datei und dem Öffnen einer neuen Datei auf Basis der aktuellen Vorlage unterscheiden kann, müssen Sie erst abfragen, ob die Zellen mit den Zeitangaben schon gefüllt sind. Falls sie noch leer sind, fügen Sie Datum und Uhrzeit genau so ein, wie Sie es von den oben vorgestellten Standardmakros kennen.</w:t>
        <w:br/>
        <w:br/>
        <w:t xml:space="preserve">Wechseln Sie nach Eingabe des VBA-Codes zurück zum Excel-Fenster und speichern Sie die Datei unter einem Namen Ihrer Wahl als "Mustervorlage" mit der Dateinamenerweiterung XLT. In Zukunft können Sie über den Befehl </w:t>
      </w:r>
      <w:r>
        <w:rPr>
          <w:rFonts w:cs="Arial" w:ascii="Arial" w:hAnsi="Arial"/>
          <w:i/>
          <w:iCs/>
          <w:color w:val="C81414"/>
          <w:sz w:val="20"/>
          <w:szCs w:val="20"/>
        </w:rPr>
        <w:t>Datei-Neu</w:t>
      </w:r>
      <w:r>
        <w:rPr>
          <w:rFonts w:cs="Arial" w:ascii="Arial" w:hAnsi="Arial"/>
          <w:sz w:val="20"/>
          <w:szCs w:val="20"/>
        </w:rPr>
        <w:t xml:space="preserve"> die eben gespeicherte Vorlage als Basis für die neue Arbeitsmappe auswählen. Die Zellen B2 und B3 in "Tabelle1" enthalten automatisch das aktuelle Datum, das auch bei erneutem Öffnen der Datei nicht verändert wird.</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53:00Z</dcterms:created>
  <dc:creator>julesmax</dc:creator>
  <dc:description/>
  <cp:keywords/>
  <dc:language>en-US</dc:language>
  <cp:lastModifiedBy>julesmax</cp:lastModifiedBy>
  <dcterms:modified xsi:type="dcterms:W3CDTF">2005-11-29T08:53:00Z</dcterms:modified>
  <cp:revision>1</cp:revision>
  <dc:subject/>
  <dc:title>Aktuelles Datum komfortabel und voll automatisch in Ihre Tabellen einfügen</dc:title>
</cp:coreProperties>
</file>