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Identische Kopf- und Fußzeilen für alle Tabellenblätter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Excel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ch möchte alle Tabellenblätter einer Arbeitsmappe mit denselben Kopf- und Fußzeilen ausstatten. Im Internet habe ich schon Lösungen mit VBA-Makros gefunden. Diese Variante scheidet allerdings aus, da die Arbeitsmappe aus Sicherheitsgründen keine Makros enthalten darf. Lässt sich das Problem nicht auf einfachere Weise löse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M. Kummer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Es gibt tatsächlich eine recht simple Lösung, die ganz ohne VBA-Code auskommt. Gehen Sie wie folgt vor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Markieren Sie durch Auswahl der Blattregister alle Tabellenblätter, die eine gemeinsame Kopf-/Fußzeile erhalten sollen. Aufeinander folgende Blätter können Sie auswählen, indem Sie auf das erste Blattregister klicken, dann die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Umschalt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-Taste festhalten und schließlich das letzte Blatt in der Folge anklicken. Alle dazwischen liegenden Tabellenblätter sind damit markiert. - Wenn Sie nur einzelne Blätter auswählen wollen, klicken Sie sie jeweils bei gedrückter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Strg</w:t>
      </w:r>
      <w:r>
        <w:rPr>
          <w:rFonts w:cs="Arial" w:ascii="Arial" w:hAnsi="Arial"/>
          <w:color w:val="000000"/>
          <w:sz w:val="20"/>
          <w:szCs w:val="20"/>
          <w:lang w:val="de-DE"/>
        </w:rPr>
        <w:t>-Taste 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uf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Seite einrich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 und wechseln Sie auf die Registerkar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Kopfzeile/Fußzeile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Legen Sie Kopf- und Fußzeile individuell fest oder definieren Sie benutzerdefinierte Kopf-/Fußzeile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Bestätigen Sie die Einstellungen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Die Informationen für die Kopf- und Fußzeile gelten automatisch für alle markierten Tabellenblätter.</w:t>
        <w:br/>
        <w:br/>
        <w:t xml:space="preserve">Das Verfahren lässt sich übrigens auch einsetzen, um bereits vorhandene Kopf-/Fußzeilen auf andere Blätter der Arbeitsmappe zu übertragen. Dazu müssen Sie in Schritt 1 nur zuerst das Tabellenblatt markieren, das die zu kopierenden Kopf-/Fußzeileninformationen enthält. Erst danach wählen Sie die Blätter aus, für die dieselben Einstellungen gelten sollen. Fahren Sie dann mit Schritt 2 fort, wobei Sie die vorhandenen Kopf-/Fußzeilen wahrscheinlich sofort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bestätigen können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2:30:00Z</dcterms:created>
  <dc:creator>julesmax</dc:creator>
  <dc:description/>
  <cp:keywords/>
  <dc:language>en-US</dc:language>
  <cp:lastModifiedBy>julesmax</cp:lastModifiedBy>
  <dcterms:modified xsi:type="dcterms:W3CDTF">2006-01-23T22:31:00Z</dcterms:modified>
  <cp:revision>1</cp:revision>
  <dc:subject/>
  <dc:title>Identische Kopf- und Fußzeilen für alle Tabellenblätter</dc:title>
</cp:coreProperties>
</file>