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3B2"/>
      <w:r>
        <w:rPr>
          <w:rFonts w:cs="Arial" w:ascii="Arial" w:hAnsi="Arial"/>
          <w:sz w:val="27"/>
          <w:szCs w:val="27"/>
          <w:u w:val="single"/>
        </w:rPr>
        <w:t>Benutzerdefinierte Symbolleisten wiederherstellen</w:t>
      </w:r>
      <w:bookmarkEnd w:id="0"/>
      <w:r>
        <w:rPr>
          <w:rFonts w:cs="Arial" w:ascii="Arial" w:hAnsi="Arial"/>
          <w:sz w:val="20"/>
          <w:szCs w:val="20"/>
        </w:rPr>
        <w:br/>
        <w:t>Versionen: Excel 2003, 2002/XP, 2000 und 97</w:t>
        <w:br/>
        <w:br/>
      </w:r>
      <w:r>
        <w:rPr>
          <w:rFonts w:cs="Arial" w:ascii="Arial" w:hAnsi="Arial"/>
          <w:b/>
          <w:bCs/>
          <w:color w:val="FFFFFF"/>
          <w:sz w:val="20"/>
          <w:szCs w:val="20"/>
          <w:shd w:fill="C81414" w:val="clear"/>
        </w:rPr>
        <w:t> FRAGE: </w:t>
      </w:r>
      <w:r>
        <w:rPr>
          <w:rFonts w:cs="Arial" w:ascii="Arial" w:hAnsi="Arial"/>
          <w:sz w:val="20"/>
          <w:szCs w:val="20"/>
        </w:rPr>
        <w:t xml:space="preserve"> Ich habe eigene Makros in die Standard-Symbolleiste integriert und dafür benutzerdefinierte Symbole entworfen. Der Makrocode befindet sich in der "Persönlichen Makroarbeitsmappe" (PERSONL.XLS). Wegen allgemeiner Probleme mit meinem System musste ich jetzt Windows und auch Excel neu installieren. Danach sind alle Anpassungen an der Excel-Symbolleiste verschwunden, obwohl ich die Datei PERSONL.XLS gesichert und nach der Neuinstallation wieder in den passenden Festplattenordner zurückgespielt habe. Können Sie mir sagen, wie ich ohne großen Aufwand meine alte Excel-Oberfläche zurückbekomme?</w:t>
        <w:br/>
      </w:r>
      <w:r>
        <w:rPr>
          <w:rFonts w:cs="Arial" w:ascii="Arial" w:hAnsi="Arial"/>
          <w:i/>
          <w:iCs/>
          <w:sz w:val="20"/>
          <w:szCs w:val="20"/>
        </w:rPr>
        <w:t>B. Helmer</w:t>
      </w:r>
      <w:r>
        <w:rPr>
          <w:rFonts w:cs="Arial" w:ascii="Arial" w:hAnsi="Arial"/>
          <w:sz w:val="20"/>
          <w:szCs w:val="20"/>
        </w:rPr>
        <w:br/>
        <w:br/>
      </w:r>
      <w:r>
        <w:rPr>
          <w:rFonts w:cs="Arial" w:ascii="Arial" w:hAnsi="Arial"/>
          <w:b/>
          <w:bCs/>
          <w:color w:val="FFFFFF"/>
          <w:sz w:val="20"/>
          <w:szCs w:val="20"/>
          <w:shd w:fill="C81414" w:val="clear"/>
        </w:rPr>
        <w:t> ANTWORT: </w:t>
      </w:r>
      <w:r>
        <w:rPr>
          <w:rFonts w:cs="Arial" w:ascii="Arial" w:hAnsi="Arial"/>
          <w:sz w:val="20"/>
          <w:szCs w:val="20"/>
        </w:rPr>
        <w:t xml:space="preserve"> Da Sie Ihr System vollständig neu installiert haben, werden die Anpassungen der Excel-Symbolleiste wahrscheinlich für immer verloren sein. Es sei denn, Sie haben noch ein Backup der gesamten Festplatte vor der Neuinstallation.</w:t>
        <w:br/>
        <w:br/>
        <w:t>Excel speichert Änderungen an Menü- und Symbolleisten in Dateien mit der Endung .XLB. Der genaue Dateiname richtet sich nach der eingesetzten Excel-Version. Der Speicherort ist vom Betriebssystem abhängig. Wenn Sie noch ein Backup haben oder wenn Sie in Zukunft Ihre Anpassungen der Excel-Oberfläche sichern wollen, durchsuchen Sie den Backup-Datenträger oder Ihre Festplatten nach Dateien mit dem Muster "*.xlb".</w:t>
        <w:br/>
        <w:br/>
        <w:t>Excel 97 nennt die entsprechenden Dateien EXCEL8.XLB bzw. &lt;Benutzername&gt;8.XLB (wenn Sie mit Benutzerprofilen im Netzwerk arbeiten). Excel 2000 verwendet den schlichten Dateinamen EXCEL.XLB, wobei die Dateien im Ordner für die Anwendungsdaten von Excel gespeichert sind. Bei Verwendung von Benutzerprofilen finden Sie die für Sie relevante Datei in einem Unterordner Ihres persönlichen Ordners. Excel 2003 und 2002/XP kehren schließlich wieder zur Angabe der Versionsnummer zurück, weshalb die Dateien mit den benutzerdefinierten Menü- und Symbolleisten den Namen EXCEL11.XLB bzw. EXCEL10.XLB besitzen. Benutzertechnisch gelten dieselben Vorgaben wie bei Excel 2000.</w:t>
        <w:br/>
        <w:br/>
        <w:t>Wenn Sie die XLB-Datei(en) sichern, können Sie sie nach einer Neuinstallation des Systems auf die Festplatte zurückspielen. Anschließend steht Ihnen wieder die gewohnte Excel-Umgebung zur Verfügung.</w:t>
        <w:br/>
        <w:br/>
        <w:t>Das gilt zumindest für den Fall, dass Sie die Neuinstallation mit derselben Windows- und derselben Excel-Version durchführen. Schon ein Wechsel des Betriebssystems kann zu Problemen führen, da die XLB-Datei anschließend womöglich in einen ganz anderen Ordner kopiert werden muss. Angenommen etwa, Sie arbeiten mit Benutzerprofilen und sind unter dem Namen "Harald" im lokalen Netzwerk registriert. Ihre Excel-Version ist 2000 und das aktuelle Betriebssystem Ihrer Arbeitsstation ist Windows 98. Unter diesen Voraussetzungen finden Sie Ihre XLB-Datei standardmäßig unter folgender Pfadangabe:</w:t>
        <w:br/>
        <w:br/>
      </w:r>
      <w:r>
        <w:rPr>
          <w:rStyle w:val="HTMLSchreibmaschine"/>
          <w:color w:val="808080"/>
        </w:rPr>
        <w:t>C:\WINDOWS\PROFILES\HARALD\ANWENDUNGSDATEN\</w:t>
      </w:r>
      <w:r>
        <w:rPr>
          <w:rFonts w:cs="Courier New" w:ascii="Courier New" w:hAnsi="Courier New"/>
          <w:color w:val="808080"/>
          <w:sz w:val="20"/>
          <w:szCs w:val="20"/>
        </w:rPr>
        <w:br/>
      </w:r>
      <w:r>
        <w:rPr>
          <w:rStyle w:val="HTMLSchreibmaschine"/>
          <w:color w:val="808080"/>
        </w:rPr>
        <w:t>MICROSOFT\EXCEL\EXCEL.XLB</w:t>
      </w:r>
      <w:r>
        <w:rPr>
          <w:rFonts w:cs="Courier New" w:ascii="Courier New" w:hAnsi="Courier New"/>
          <w:color w:val="808080"/>
          <w:sz w:val="20"/>
          <w:szCs w:val="20"/>
        </w:rPr>
        <w:br/>
      </w:r>
      <w:r>
        <w:rPr>
          <w:rFonts w:cs="Arial" w:ascii="Arial" w:hAnsi="Arial"/>
          <w:sz w:val="20"/>
          <w:szCs w:val="20"/>
        </w:rPr>
        <w:br/>
        <w:t>Nun wird Ihr System auf Windows XP umgestellt; Excel 2000 bleibt erhalten. Die XLB-Datei muss sich dann an folgendem Ort befinden:</w:t>
        <w:br/>
        <w:br/>
      </w:r>
      <w:r>
        <w:rPr>
          <w:rStyle w:val="HTMLSchreibmaschine"/>
          <w:color w:val="808080"/>
        </w:rPr>
        <w:t>C:\DOKUMENTE UND EINSTELLUNGEN\HARALD\</w:t>
      </w:r>
      <w:r>
        <w:rPr>
          <w:rFonts w:cs="Courier New" w:ascii="Courier New" w:hAnsi="Courier New"/>
          <w:color w:val="808080"/>
          <w:sz w:val="20"/>
          <w:szCs w:val="20"/>
        </w:rPr>
        <w:br/>
      </w:r>
      <w:r>
        <w:rPr>
          <w:rStyle w:val="HTMLSchreibmaschine"/>
          <w:color w:val="808080"/>
        </w:rPr>
        <w:t>ANWENDUNGSDATEN\MICROSOFT\EXCEL\EXCEL.XLB</w:t>
      </w:r>
      <w:r>
        <w:rPr>
          <w:rFonts w:cs="Courier New" w:ascii="Courier New" w:hAnsi="Courier New"/>
          <w:color w:val="808080"/>
          <w:sz w:val="20"/>
          <w:szCs w:val="20"/>
        </w:rPr>
        <w:br/>
      </w:r>
      <w:r>
        <w:rPr>
          <w:rFonts w:cs="Arial" w:ascii="Arial" w:hAnsi="Arial"/>
          <w:sz w:val="20"/>
          <w:szCs w:val="20"/>
        </w:rPr>
        <w:br/>
        <w:t>Noch schwieriger wird es, wenn Sie ein Update Ihrer Excel-Version durchführen. Da allein schon die Dateinamen der XLB-Dateien in jeder Version unterschiedlich sind, macht sich auch Excel nicht die Mühe, die alten Einstellungen automatisch zu übernehmen. Eine neue Excel-Version bringt somit immer eine neue, werkseitig voreingestellte Oberfläche mit sich.</w:t>
        <w:br/>
        <w:br/>
        <w:t>Es besteht auch nicht die Chance, die gesicherten XLB-Dateien der Vorgängerversion einfach in den passenden Ordner auf der Festplatte zurückzuspielen. Excel 2003 und 2002/XP können zum Beispiel mit einer 97er-Datei namens HARALD8.XLB nichts anfangen, da eine Datei mit dem Namen EXCEL11.XLB bzw. EXCEL10.XLB erwartet.</w:t>
        <w:br/>
        <w:br/>
        <w:t>Sie können allerdings die XLB-Datei einer Vorgängerversion per Doppelklick aus dem Windows-Explorer (oder dem Arbeitsplatz-Fenster) öffnen. Daraufhin wird Excel gestartet und die Menü-/Symbolleisten der alten XLB-Datei werden in die neue Installation übernommen. Doppeleinträge vorhandener Symbolleisten oder Verluste bereits vorhandener Anpassungen der neuen Oberfläche sind dabei allerdings nicht ausgeschlossen. Auf jeden Fall sollten Sie Excel nach dem XLB-Import erst einmal wieder beenden.</w:t>
        <w:br/>
        <w:br/>
        <w:t>Beachten Sie auch, dass die Makroverweise hinter Ihren benutzerdefinierten Symbolen unter Umständen vollständig überarbeitet werden müssen, da sich die Pfadangaben zu den Dateien mit dem VBA-Code geändert haben.</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29.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8:26:00Z</dcterms:created>
  <dc:creator>julesmax</dc:creator>
  <dc:description/>
  <cp:keywords/>
  <dc:language>en-US</dc:language>
  <cp:lastModifiedBy>julesmax</cp:lastModifiedBy>
  <dcterms:modified xsi:type="dcterms:W3CDTF">2006-04-20T18:27:00Z</dcterms:modified>
  <cp:revision>1</cp:revision>
  <dc:subject/>
  <dc:title>Benutzerdefinierte Symbolleisten wiederherstellen</dc:title>
</cp:coreProperties>
</file>