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So ändern Sie die Standardeinstellungen für alle neuen Arbeitsmapp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Excel 2007, 2003, 2002/XP und 2000</w:t>
        <w:br/>
        <w:br/>
        <w:t>Wenn Sie eine neue Arbeitsmappe anlegen, müssen Sie immer wieder das Seitenlayout an Ihre Bedürfnisse anpassen. Zum Beispiel spezielle Seitenränder, benutzerdefinierte Kopf- und Fußzeilen usw. Sinnvoll ist eine Möglichkeit, diese Standardeinstellungen für alle neuen Arbeitsmappen zu übernehmen.</w:t>
        <w:br/>
        <w:br/>
        <w:t>Sofern Ihnen die Standardeinstellungen von Excel nicht gefallen, legen Sie einfach eine neue Standard-Arbeitsmappe an. Dazu gehen Sie folgendermaßen vo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egen Sie in Excel eine neue, leere Arbeitsmappe an. Diese enthält natürlich noch die "unerwünschten" Standardeinstellung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ehmen Sie die Änderungen vor, die für alle neuen Arbeitsmappen gelten sollen. Wechseln Sie in Excel 2007 zum Beispiel auf das Multifunktionsleistenregist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itenlayou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passen Sie die Einstellungen in der Grupp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ite einrich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 In den älteren Excel-Versionen wählen Sie dafü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Seite einrich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 und stellen dann die gewünschten Layoutoptionen ein. Natürlich können Sie, falls gewünscht, auch die Zellformatierungen, Zeilenhöhen usw. an Ihre Bedürfnisse anpassen. - Aber Vorsicht: Wenn Sie irgendwelche Zahlen oder Texte einfügen, werden diese auch später automatisch in einer neuen Arbeitsmappe erscheinen. Achten Sie also darauf, dass die Tabellen leer sin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dem die Arbeitsmappe so eingerichtet ist, wie Sie es sich für alle neuen Mappen vorstellen, speichern Sie sie als (Muster-)Vorlage. Damit diese Vorlage als genereller Standard angesehen wird, müssen Sie sie a) im XLSTART-Ordner von Excel und b) unter dem Namen MAPPE speicher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lso in Excel 2007 auf d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ffic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-Schaltfläche oder öffnen Sie in den anderen Excel-Versionen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wählen Sie dann den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peichern un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 Im zugehörigen Dialogfenster stellen Sie zuerst d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typ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: Aktivieren Sie in Excel 2007 entweder "Excel-Vorlage (*.xltx)" oder - wenn die Datei Makros enthält - "Excel-Vorlage mit Makros (*.xltm)"; in den älteren Excel-Versionen aktivieren Sie den Dropdown-Listeneintrag "Mustervorlage (*.xlt)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nam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üssen Sie anschließend "Mappe" eingeben. Nur mit diesem Namen erkennt Excel die Datei als Standardvorlage für zukünftige Arbeitsmappen. Das gilt zumindest für die deutsche Excel-Version. In einer englischen Excel-Version muss der Dateiname dagegen "Book" heiße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dann in den XLSTART-Ordner. Dabei haben Sie ab Excel 2000 die Wahl, ob Sie Ihren persönlichen Startordner nehmen oder den allgemeinen Startordner für alle Benutzer (Sie beeinflussen damit, für wen die neue Standard-Arbeitsmappe gelten soll). Den Pfad zu Ihrem eigenen Startordner finden Sie am schnellsten, indem Sie kurz in den Windows-Explorer wechseln und in die Adresszeile Folgendes eingeben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808080"/>
          <w:sz w:val="20"/>
          <w:lang w:val="de-DE"/>
        </w:rPr>
        <w:t>%appdata%\Microsoft\Excel\Xlstart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 xml:space="preserve">Wechseln Sie dann im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peichern unter</w:t>
      </w:r>
      <w:r>
        <w:rPr>
          <w:rFonts w:cs="Arial" w:ascii="Arial" w:hAnsi="Arial"/>
          <w:color w:val="000000"/>
          <w:sz w:val="20"/>
          <w:szCs w:val="20"/>
          <w:lang w:val="de-DE"/>
        </w:rPr>
        <w:t>-Dialogfenster von Excel in den entsprechenden Ordner. Der Startordner für alle Benutzer befindet sich standardmäßig an folgender Stelle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C:\Programme\Microsoft Office\Office&lt;Version&gt;\XLSTART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Der Platzhalter &lt;Version&gt; steht für Ihre Excel-Version: "12" bei Excel 2007, "11" bei Excel 2003, "10" bei Excel 2002/XP und bei Excel 2000 und 97 entfällt die Versionsbezeichnu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achdem Sie zum gewünschten XLSTART-Ordner gelangt sind, 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peichern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Vorlage unter dem Namen MAPPE.XLT(X/M) zu speicher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nach beenden Sie Exce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Ab dem nächsten Programmstart wird Excel in allen neuen Arbeitsmappen auf die von Ihnen definierten Standardeinstellungen zurückgreif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0:00Z</dcterms:created>
  <dc:creator>julesmax</dc:creator>
  <dc:description/>
  <cp:keywords/>
  <dc:language>en-US</dc:language>
  <cp:lastModifiedBy>julesmax</cp:lastModifiedBy>
  <dcterms:modified xsi:type="dcterms:W3CDTF">2008-04-02T04:51:00Z</dcterms:modified>
  <cp:revision>1</cp:revision>
  <dc:subject/>
  <dc:title>So ändern Sie die Standardeinstellungen für alle neuen Arbeitsmappen</dc:title>
</cp:coreProperties>
</file>