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igationsprobleme in Exc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194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n Taste  ScrollLock  (oberhalb Zahlenb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8:42: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4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9-22T05:24:00Z</dcterms:modified>
  <cp:revision>2</cp:revision>
  <dc:subject/>
  <dc:title>Navigationsprobleme in Excel</dc:title>
</cp:coreProperties>
</file>