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4B1"/>
      <w:r>
        <w:rPr>
          <w:rFonts w:cs="Arial" w:ascii="Arial" w:hAnsi="Arial"/>
          <w:sz w:val="27"/>
          <w:szCs w:val="27"/>
          <w:u w:val="single"/>
        </w:rPr>
        <w:t>Summe über eine variable Anzahl von Zeilen</w:t>
      </w:r>
      <w:bookmarkEnd w:id="0"/>
      <w:r>
        <w:rPr>
          <w:rFonts w:cs="Arial" w:ascii="Arial" w:hAnsi="Arial"/>
          <w:sz w:val="20"/>
          <w:szCs w:val="20"/>
        </w:rPr>
        <w:br/>
        <w:t>Versionen: Excel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habe eine Tabelle mit 12 Spalten und sehr vielen Zeilen. Nun möchte ich aus jeder Spalte die Summe der ersten x Zeilen ermitteln. Die Zahl "x" soll variabel sein, um zum Beispiel in dem einen Fall die ersten 10 Zeilen und im anderen Fall die ersten 35 Zeilen zu summieren. Am besten wäre es, wenn ich die gewünschte Zeilenanzahl in eine Tabellenzelle eingeben könnte und Excel dann automatisch für jede Spalte die Summe berechnen würde. Wenn ich die Zeilenanzahl ändere, sollen sich somit auch die Summen ändern. Ist dieses Problem irgendwie zu lösen?</w:t>
        <w:br/>
        <w:br/>
      </w:r>
      <w:r>
        <w:rPr>
          <w:rFonts w:cs="Arial" w:ascii="Arial" w:hAnsi="Arial"/>
          <w:b/>
          <w:bCs/>
          <w:color w:val="FFFFFF"/>
          <w:sz w:val="20"/>
          <w:szCs w:val="20"/>
          <w:shd w:fill="C81414" w:val="clear"/>
        </w:rPr>
        <w:t> ANTWORT: </w:t>
      </w:r>
      <w:r>
        <w:rPr>
          <w:rFonts w:cs="Arial" w:ascii="Arial" w:hAnsi="Arial"/>
          <w:sz w:val="20"/>
          <w:szCs w:val="20"/>
        </w:rPr>
        <w:t xml:space="preserve"> Zellbereiche mit einer variablen Zeilen- oder auch Spaltenanzahl können Sie mit der Tabellenfunktion BEREICH.VERSCHIEBEN definieren. Gepaart mit einer normalen Summenfunktion erhalten Sie das von Ihnen gewünschte Ergebnis.</w:t>
        <w:br/>
        <w:br/>
        <w:t>Angenommen, Sie hätten die Zahlenreihen, aus denen Sie Summen bilden wollen, in die Spalten A bis L eingegeben, und zwar jeweils von Zeile 5 abwärts. Der erste Wert steht also in Zelle A5. Die Angabe, wie viele Zeilen summiert werden sollen, wollen Sie in Zelle A2 eingeben und die jeweiligen Spaltensummen soll Excel in A3, B3, C3 usw. bis L3 ausgeben.</w:t>
        <w:br/>
        <w:br/>
        <w:t>Geben Sie dann folgende Formel in Zelle A3 ein:</w:t>
        <w:br/>
        <w:br/>
      </w:r>
      <w:r>
        <w:rPr>
          <w:rStyle w:val="HTMLSchreibmaschine"/>
          <w:color w:val="808080"/>
        </w:rPr>
        <w:t>=SUMME(BEREICH.VERSCHIEBEN(A5;0;0;$A$2))</w:t>
      </w:r>
      <w:r>
        <w:rPr>
          <w:rFonts w:cs="Courier New" w:ascii="Courier New" w:hAnsi="Courier New"/>
          <w:color w:val="808080"/>
          <w:sz w:val="20"/>
          <w:szCs w:val="20"/>
        </w:rPr>
        <w:br/>
      </w:r>
      <w:r>
        <w:rPr>
          <w:rFonts w:cs="Arial" w:ascii="Arial" w:hAnsi="Arial"/>
          <w:sz w:val="20"/>
          <w:szCs w:val="20"/>
        </w:rPr>
        <w:br/>
        <w:t>Der erste Parameter der Funktion BEREICH.VERSCHIEBEN ist die erste Zelle des Summenbereichs. Mit den Parametern 2 und 3 können Sie den Ausgangspunkt gegebenenfalls nach unten und rechts verschieben, was hier aber nicht erforderlich ist, weshalb die Parameterwerte auf Null gesetzt sind. Mit dem vierten Parameter bestimmen Sie schließlich die Höhe des Bereichs, der von BEREICH.VERSCHIEBEN definiert wird. Dafür setzen Sie hier einen absoluten Bezug (mit $-Zeichen vor Spalten- und Zeilenangabe) auf die Zelle A2 ein - also auf die Zelle, in der Sie die Anzahl der zu summierenden Zeilen eingeben wollen. So bestimmt Ihre Eingabe, welchen Bereich die Funktion BEREICH.VERSCHIEBEN zurückgibt.</w:t>
        <w:br/>
        <w:br/>
        <w:t>Dank des absoluten Bezugs auf A2 können Sie die Formel jetzt problemlos nach rechts in die Zellen B3 bis L3 kopieren.</w:t>
        <w:br/>
        <w:br/>
        <w:t>Solange A2 leer ist, liefert die Summenformel den Fehlerwert #BEZUG! Das ändert sich aber sofort, nachdem Sie eine Zeilenanzahl in A2 eingegeben haben. Sie erhalten die Summe über die von Ihnen vorgegebene Anzahl an Zei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17:00Z</dcterms:created>
  <dc:creator>julesvista</dc:creator>
  <dc:description/>
  <cp:keywords/>
  <dc:language>en-US</dc:language>
  <cp:lastModifiedBy>julesvista</cp:lastModifiedBy>
  <dcterms:modified xsi:type="dcterms:W3CDTF">2009-10-23T05:18:00Z</dcterms:modified>
  <cp:revision>1</cp:revision>
  <dc:subject/>
  <dc:title>Summe über eine variable Anzahl von Zeilen</dc:title>
</cp:coreProperties>
</file>