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Anzahl der Werte größer Null ermitteln</w:t>
      </w:r>
      <w:bookmarkEnd w:id="0"/>
      <w:r>
        <w:rPr>
          <w:rFonts w:cs="Arial" w:ascii="Arial" w:hAnsi="Arial"/>
          <w:sz w:val="20"/>
          <w:szCs w:val="20"/>
        </w:rPr>
        <w:br/>
        <w:t>Versionen: Excel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n einer umfangreichen Tabelle möchte ich alle Zellen ermitteln, die einen Wert &gt;0 aufweisen. In einigen Fällen möchte ich die Werte, die diesem Kriterium entsprechen, auch summieren. Wie gehe ich dazu am besten vor?</w:t>
        <w:br/>
      </w:r>
      <w:r>
        <w:rPr>
          <w:rFonts w:cs="Arial" w:ascii="Arial" w:hAnsi="Arial"/>
          <w:i/>
          <w:iCs/>
          <w:sz w:val="20"/>
          <w:szCs w:val="20"/>
        </w:rPr>
        <w:t>T. Dreh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Für diese Aufgabe setzen Sie die Tabellenfunktion ZÄHLENWENN ein. Um sie zu testen, geben Sie einmal beginnend bei Zelle A1 untereinander einige Zahlenwerte ein. Erfassen Sie dabei auch einige 0-Werte bzw. negative Zahlen ein. Insgesamt füllen Sie so den Bereich A1:A10.</w:t>
        <w:br/>
        <w:br/>
        <w:t>Setzen Sie jetzt den Mauszeiger auf die Zelle A11 und geben Sie die folgende Formel ein:</w:t>
        <w:br/>
        <w:br/>
      </w:r>
      <w:r>
        <w:rPr>
          <w:rStyle w:val="HTMLSchreibmaschine"/>
          <w:color w:val="808080"/>
        </w:rPr>
        <w:t>=ZÄHLENWENN(A1:A10;"&gt;0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Sie erhalten als Ergebnis die Anzahl der Zellen, die einen Wert &gt;0 aufweisen.</w:t>
        <w:br/>
        <w:br/>
        <w:t>Möchten Sie stattdessen lieber die Summe aller Zahlen ermitteln, die größer als Null sind, verwenden Sie die Formel:</w:t>
        <w:br/>
        <w:br/>
      </w:r>
      <w:r>
        <w:rPr>
          <w:rStyle w:val="HTMLSchreibmaschine"/>
          <w:color w:val="808080"/>
        </w:rPr>
        <w:t>=SUMMEWENN(A1:A10;"&gt;0"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43:00Z</dcterms:created>
  <dc:creator>julesvista</dc:creator>
  <dc:description/>
  <cp:keywords/>
  <dc:language>en-US</dc:language>
  <cp:lastModifiedBy>julesvista</cp:lastModifiedBy>
  <dcterms:modified xsi:type="dcterms:W3CDTF">2009-07-28T05:44:00Z</dcterms:modified>
  <cp:revision>1</cp:revision>
  <dc:subject/>
  <dc:title>Anzahl der Werte größer Null ermitteln</dc:title>
</cp:coreProperties>
</file>