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Zahlen aus Zeichenketten extrahieren</w:t>
      </w:r>
      <w:bookmarkEnd w:id="0"/>
      <w:r>
        <w:rPr>
          <w:rFonts w:cs="Arial" w:ascii="Arial" w:hAnsi="Arial"/>
          <w:sz w:val="20"/>
          <w:szCs w:val="20"/>
        </w:rPr>
        <w:br/>
        <w:t>Versionen: Excel 2007, 2003, 2002/XP, 2000 und 97</w:t>
        <w:br/>
        <w:br/>
        <w:t>Zu den häufigsten Fragen, die uns bei der Excel-Helpline erreichen, gehört die nachträgliche Bearbeitung von Zeichenketten. Nehmen wir beispielsweise an, dass Sie mit einer Excel-Liste arbeiten, in der in einer Spalte mehrere tausend Artikelnummern stehen. Nun möchten Sie die Liste nach den Artikelnummern sortieren.</w:t>
        <w:br/>
        <w:br/>
        <w:t>Dabei ergibt sich das Problem, dass es sich nicht bei allen Artikelnummern um reine Zahlenwerte handelt. Es gibt auch Einträge wie "9115.12", "120/3", "29531A" oder "29531B". Diese Artikelnummern interpretiert Excel aber als Text, weshalb sie bei der Sortierung ganz am Ende landen. Eigentlich sollten die Einträge aber nach der Zahl vor dem Punkt, dem Schrägstrich, dem Buchstaben usw. einsortiert werden.</w:t>
        <w:br/>
        <w:br/>
        <w:t>Wenn Sie nun versuchen, den Zahlenanteil vor dem entsprechenden Zeichen in einer zusätzlichen Tabellenspalte herauszuziehen, gibt es Probleme, denn das "Trennzeichen" variiert (Punkt, Schrägstrich, Buchstabe usw.) und die Länge der gesuchten Zahl kann bei jedem Eintrag unterschiedlich sein (im genannten Beispiel: vierstellig bei 9115, dreistellig bei 120 oder fünfstellig bei 29531). Sie benötigen also eine Lösung, um eine beliebige Ziffernfolge vor dem ersten Zeichen, das keine Ziffer ist, aus einer Zeichenfolge zu extrahieren.</w:t>
        <w:br/>
        <w:br/>
        <w:t>Zum Ziel kommen Sie hier mit Arrayformeln, in denen Sie Ihre Artikelnummern Zeichen für Zeichen untersuchen. Wenn Sie zum Beispiel eine Artikelnummer wie "9115.12" in Zelle A4 eingegeben haben, ermitteln Sie den Zahlenanteil vor dem "Trennzeichen" (in diesem Fall: dem Punkt) mit folgender Arrayformel:</w:t>
        <w:br/>
        <w:br/>
      </w:r>
      <w:r>
        <w:rPr>
          <w:rStyle w:val="HTMLSchreibmaschine"/>
          <w:color w:val="808080"/>
        </w:rPr>
        <w:t>{=WERT(LINKS(A4;SUMME(</w:t>
      </w:r>
      <w:r>
        <w:rPr>
          <w:rFonts w:cs="Courier New" w:ascii="Courier New" w:hAnsi="Courier New"/>
          <w:color w:val="808080"/>
          <w:sz w:val="20"/>
          <w:szCs w:val="20"/>
        </w:rPr>
        <w:br/>
      </w:r>
      <w:r>
        <w:rPr>
          <w:rStyle w:val="HTMLSchreibmaschine"/>
          <w:color w:val="808080"/>
        </w:rPr>
        <w:t>--ISTZAHL(--LINKS(A4;SPALTE(INDIREKT("1:1")))))))}</w:t>
      </w:r>
      <w:r>
        <w:rPr>
          <w:rFonts w:cs="Courier New" w:ascii="Courier New" w:hAnsi="Courier New"/>
          <w:color w:val="808080"/>
          <w:sz w:val="20"/>
          <w:szCs w:val="20"/>
        </w:rPr>
        <w:br/>
      </w:r>
      <w:r>
        <w:rPr>
          <w:rFonts w:cs="Arial" w:ascii="Arial" w:hAnsi="Arial"/>
          <w:sz w:val="20"/>
          <w:szCs w:val="20"/>
        </w:rPr>
        <w:br/>
        <w:t xml:space="preserve">Achtung! Geben Sie die Formel ohne die geschweiften Klammern ein und drücken Sie am Ende </w:t>
      </w:r>
      <w:r>
        <w:rPr>
          <w:rFonts w:cs="Arial" w:ascii="Arial" w:hAnsi="Arial"/>
          <w:b/>
          <w:bCs/>
          <w:sz w:val="20"/>
          <w:szCs w:val="20"/>
        </w:rPr>
        <w:t>Strg + Umschalt + Return</w:t>
      </w:r>
      <w:r>
        <w:rPr>
          <w:rFonts w:cs="Arial" w:ascii="Arial" w:hAnsi="Arial"/>
          <w:sz w:val="20"/>
          <w:szCs w:val="20"/>
        </w:rPr>
        <w:t>. Excel wandelt Ihre Eingabe dann automatisch in eine Arrayformel um und fügt von sich aus die geschweiften Klammern hinzu.</w:t>
        <w:br/>
        <w:br/>
        <w:t>Was macht die Formel? Beginnen Sie bei der Betrachtung mit dem letzten Teil</w:t>
        <w:br/>
        <w:br/>
      </w:r>
      <w:r>
        <w:rPr>
          <w:rStyle w:val="HTMLSchreibmaschine"/>
          <w:color w:val="808080"/>
        </w:rPr>
        <w:t>LINKS(A4;SPALTE(INDIREKT("1:1")))</w:t>
      </w:r>
      <w:r>
        <w:rPr>
          <w:rFonts w:cs="Courier New" w:ascii="Courier New" w:hAnsi="Courier New"/>
          <w:color w:val="808080"/>
          <w:sz w:val="20"/>
          <w:szCs w:val="20"/>
        </w:rPr>
        <w:br/>
      </w:r>
      <w:r>
        <w:rPr>
          <w:rFonts w:cs="Arial" w:ascii="Arial" w:hAnsi="Arial"/>
          <w:sz w:val="20"/>
          <w:szCs w:val="20"/>
        </w:rPr>
        <w:br/>
        <w:t>Dieser Formelteil ermittelt eine einzeilige Matrix mit den ersten x Zeichen der Artikelnummer. Dabei dient die SPALTE-Funktion als eine Art Zähler, denn SPALTE(1:1) in einer Arrayformel liefert eine einzeilige Matrix der Werte 1, 2, 3, 4 usw. Die INDIREKT-Funktion hat lediglich die Aufgabe, dass auch nach einem späteren Kopieren der Formel immer mit dem Spaltenbezug "1:1" gearbeitet wird. Dank des Zählers erhalten Sie mit der LINKS-Funktion im Beispielfall folgende einzeilige Matrix</w:t>
        <w:br/>
        <w:br/>
      </w:r>
      <w:r>
        <w:rPr>
          <w:rStyle w:val="HTMLSchreibmaschine"/>
          <w:color w:val="808080"/>
        </w:rPr>
        <w:t>{"9"."91"."911"."9115"."9115."."9115.1".</w:t>
      </w:r>
      <w:r>
        <w:rPr>
          <w:rFonts w:cs="Courier New" w:ascii="Courier New" w:hAnsi="Courier New"/>
          <w:color w:val="808080"/>
          <w:sz w:val="20"/>
          <w:szCs w:val="20"/>
        </w:rPr>
        <w:br/>
      </w:r>
      <w:r>
        <w:rPr>
          <w:rStyle w:val="HTMLSchreibmaschine"/>
          <w:color w:val="808080"/>
        </w:rPr>
        <w:t>"9115.12"."9115.12"...</w:t>
      </w:r>
      <w:r>
        <w:rPr>
          <w:rFonts w:cs="Courier New" w:ascii="Courier New" w:hAnsi="Courier New"/>
          <w:color w:val="808080"/>
          <w:sz w:val="20"/>
          <w:szCs w:val="20"/>
        </w:rPr>
        <w:br/>
      </w:r>
      <w:r>
        <w:rPr>
          <w:rFonts w:cs="Arial" w:ascii="Arial" w:hAnsi="Arial"/>
          <w:sz w:val="20"/>
          <w:szCs w:val="20"/>
        </w:rPr>
        <w:br/>
        <w:t>Für Excel sind das aber alles noch Textwerte, selbst wenn "9", "91" usw. wie Zahlen aussehen. Für die weitere Auswertung müssen Sie eine Umwandlung vornehmen. Das erreichen Sie mit dem doppelten Minuszeichen vor der Funktion LINKS.</w:t>
        <w:br/>
        <w:br/>
        <w:t>Daraufhin können Sie mit der Funktion ISTZAHL in Erfahrung bringen, bei welchen Werten der zuvor ermittelten Matrix es sich um Zahlenwerte handelt. Das ist bei den ersten vier der Fall - erst bei "9115." (und allen nachfolgenden Matrixeinträgen) ist das Ergebnis von ISTZAHL "Falsch". Da die ISTZAHL-Auswertung ebenfalls Teil der Arrayformel ist, erhalten Sie auch hier eine einzeilige Matrix - dieses Mal aus Wahrheitswerten:</w:t>
        <w:br/>
        <w:br/>
      </w:r>
      <w:r>
        <w:rPr>
          <w:rStyle w:val="HTMLSchreibmaschine"/>
          <w:color w:val="808080"/>
        </w:rPr>
        <w:t>{WAHR.WAHR.WAHR.WAHR.FALSCH.FALSCH.FALSCH.FALSCH...}</w:t>
      </w:r>
      <w:r>
        <w:rPr>
          <w:rFonts w:cs="Courier New" w:ascii="Courier New" w:hAnsi="Courier New"/>
          <w:color w:val="808080"/>
          <w:sz w:val="20"/>
          <w:szCs w:val="20"/>
        </w:rPr>
        <w:br/>
      </w:r>
      <w:r>
        <w:rPr>
          <w:rFonts w:cs="Arial" w:ascii="Arial" w:hAnsi="Arial"/>
          <w:sz w:val="20"/>
          <w:szCs w:val="20"/>
        </w:rPr>
        <w:br/>
        <w:t>Mit den beiden Minuszeichen vor ISTZAHL wandeln Sie diese Folge von Wahrheitswerten wieder in eine Folge von numerischen Werten um, wobei WAHR zu 1 und FALSCH zu 0 wird.</w:t>
        <w:br/>
        <w:br/>
        <w:t>Die Summe daraus entspricht der Anzahl der relevanten Ziffern am Anfang der untersuchten Artikelnummer, denn bis zu dieser Position kann Excel die Artikelnummer als Zahl interpretieren. Somit müssen Sie nur noch die entsprechende Anzahl an Zeichen mit der Funktion LINKS ausgeben lassen.</w:t>
        <w:br/>
        <w:br/>
        <w:t>Da LINKS aber wiederum nur Textwerte liefert, bedarf es zum Schluss noch einer WERT-Funktion, um das Ergebnis in eine "echte" Zahl umzuwandeln.</w:t>
        <w:br/>
        <w:br/>
        <w:t>Wenn Sie mit der vorgestellten Arrayformel, die Sie übrigens problemlos nach unten kopieren können, alle Zahlen aus den Artikelnummern extrahieren, steht Ihnen eine Wertespalte zur Verfügung, nach der Sie Ihre Liste in der gewünschten Form sortieren kön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0:00Z</dcterms:created>
  <dc:creator>julesmax</dc:creator>
  <dc:description/>
  <cp:keywords/>
  <dc:language>en-US</dc:language>
  <cp:lastModifiedBy>julesmax</cp:lastModifiedBy>
  <dcterms:modified xsi:type="dcterms:W3CDTF">2007-09-05T04:32:00Z</dcterms:modified>
  <cp:revision>1</cp:revision>
  <dc:subject/>
  <dc:title>Zahlen aus Zeichenketten extrahieren</dc:title>
</cp:coreProperties>
</file>