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4"/>
        <w:ind w:left="9" w:right="38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94945</wp:posOffset>
            </wp:positionV>
            <wp:extent cx="2480310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16"/>
          <w:szCs w:val="16"/>
        </w:rPr>
        <w:t>EXCEL</w:t>
      </w:r>
    </w:p>
    <w:p>
      <w:pPr>
        <w:pStyle w:val="Normal"/>
        <w:widowControl w:val="false"/>
        <w:autoSpaceDE w:val="false"/>
        <w:spacing w:lineRule="exact" w:line="364"/>
        <w:ind w:left="9" w:right="38" w:hanging="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Stunden mit Franken multiplizieren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blem: Wie kann ich Stunden mit einem Frankenbetrag multiplizieren, dividieren etc., damit das Resultat einen vernünftigen Wert ergibt? Zum Beispiel 2:30 Stunden mul</w:t>
        <w:softHyphen/>
        <w:t>tipliziert mit Fr. 30.00. Wenn ich dies in einer Excel- Tabelle ausrechne, erhalte ich den Betrag Fr. 3.13. Da stimmt was nicht.</w:t>
      </w:r>
    </w:p>
    <w:p>
      <w:pPr>
        <w:pStyle w:val="Normal"/>
        <w:widowControl w:val="false"/>
        <w:autoSpaceDE w:val="false"/>
        <w:spacing w:lineRule="exact" w:line="216"/>
        <w:ind w:right="5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ösung: </w:t>
      </w:r>
      <w:r>
        <w:rPr>
          <w:sz w:val="18"/>
          <w:szCs w:val="18"/>
        </w:rPr>
        <w:t xml:space="preserve">Da stimmt tatsächlich etwas nicht </w:t>
      </w:r>
      <w:r>
        <w:rPr>
          <w:sz w:val="26"/>
          <w:szCs w:val="26"/>
        </w:rPr>
        <w:t xml:space="preserve">- </w:t>
      </w:r>
      <w:r>
        <w:rPr>
          <w:sz w:val="18"/>
          <w:szCs w:val="18"/>
        </w:rPr>
        <w:t>und zwar das Resultat. Es ist verständlich, dass Excel ein Problem damit hat, eine Zeit mit einer Dezimalzahl zu multiplizieren. Immer</w:t>
        <w:softHyphen/>
        <w:t>hin sind das zwei ganz unterschied</w:t>
        <w:softHyphen/>
        <w:t>liche Einheiten. Die Lösung ist aber denkbar einfach: Wandeln Sie die Zeit in eine Dezimalzahl um, in</w:t>
        <w:softHyphen/>
        <w:t xml:space="preserve">dem Sie sie mit 24 multiplizieren, bevor Sie die Berechnung ausführen, </w:t>
      </w:r>
      <w:r>
        <w:rPr>
          <w:rFonts w:cs="Arial Narrow" w:ascii="Arial Narrow" w:hAnsi="Arial Narrow"/>
          <w:sz w:val="18"/>
          <w:szCs w:val="18"/>
        </w:rPr>
        <w:t xml:space="preserve">Screen4. </w:t>
      </w:r>
      <w:r>
        <w:rPr>
          <w:rFonts w:cs="Arial" w:ascii="Arial" w:hAnsi="Arial"/>
          <w:i/>
          <w:iCs/>
          <w:sz w:val="16"/>
          <w:szCs w:val="16"/>
        </w:rPr>
        <w:t>(mo)</w:t>
      </w:r>
    </w:p>
    <w:sectPr>
      <w:type w:val="nextPage"/>
      <w:pgSz w:w="12240" w:h="15840"/>
      <w:pgMar w:left="1134" w:right="713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3:00Z</dcterms:created>
  <dc:creator>Readiris</dc:creator>
  <dc:description/>
  <cp:keywords/>
  <dc:language>en-US</dc:language>
  <cp:lastModifiedBy>julesmax</cp:lastModifiedBy>
  <dcterms:modified xsi:type="dcterms:W3CDTF">2005-11-22T14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