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uf die nächsten 50 Cent aufrunde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Sie hatten einmal einen Tipp veröffentlicht, mit dem sich Zahlen oder Formelergebnisse auf einen bestimmten Wert runden lassen. Dabei kam die Tabellenfunktion RUNDEN zum Einsatz, die aber immer nur kaufmännisch rundet - also je nach Wert auf- oder abrundet. Ich suche aber nach einer Formel, die Werte immer aufrundet, und zwar auf den nächsten 50 Cent-Betrag: Aus "0,1" soll "0,5" werden, aus "0,2" ebenfalls "0,5", "0,6" soll zu "1" werden usw. Haben Sie dafür auch einen Tipp?</w:t>
        <w:br/>
      </w:r>
      <w:r>
        <w:rPr>
          <w:rFonts w:cs="Arial" w:ascii="Arial" w:hAnsi="Arial"/>
          <w:i/>
          <w:iCs/>
          <w:sz w:val="20"/>
          <w:szCs w:val="20"/>
        </w:rPr>
        <w:t>B. Willkomm</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Prinzip der damals vorgestellten RUNDEN-Formel können Sie auch beim Aufrunden verwenden. Anstelle der Tabellenfunktion RUNDEN setzen Sie einfach die Tabellenfunktion AUFRUNDEN ein. Einen Wert in der Tabellenzelle A1 können Sie also mit folgender Formel auf den nächsten 50 Cent-Betrag (oder "0,5er"-Schritt) aufrunden:</w:t>
        <w:br/>
        <w:br/>
      </w:r>
      <w:r>
        <w:rPr>
          <w:rStyle w:val="HTMLSchreibmaschine"/>
          <w:color w:val="808080"/>
        </w:rPr>
        <w:t>=AUFRUNDEN(A1/0,5;0)*0,5</w:t>
      </w:r>
      <w:r>
        <w:rPr>
          <w:rFonts w:cs="Courier New" w:ascii="Courier New" w:hAnsi="Courier New"/>
          <w:color w:val="808080"/>
          <w:sz w:val="20"/>
          <w:szCs w:val="20"/>
        </w:rPr>
        <w:br/>
      </w:r>
      <w:r>
        <w:rPr>
          <w:rFonts w:cs="Arial" w:ascii="Arial" w:hAnsi="Arial"/>
          <w:sz w:val="20"/>
          <w:szCs w:val="20"/>
        </w:rPr>
        <w:br/>
        <w:t>Allgemein ausgedrückt verwenden Sie folgende Formelsyntax zum Aufrunden eines Wertes auf eine bestimmte Schrittweite:</w:t>
        <w:br/>
        <w:br/>
      </w:r>
      <w:r>
        <w:rPr>
          <w:rStyle w:val="HTMLSchreibmaschine"/>
          <w:color w:val="808080"/>
        </w:rPr>
        <w:t>=AUFRUNDEN(&lt;Wert&gt;/&lt;Schrittweite&gt;;0)*&lt;Schrittweite&gt;</w:t>
      </w:r>
      <w:r>
        <w:rPr>
          <w:rFonts w:cs="Courier New" w:ascii="Courier New" w:hAnsi="Courier New"/>
          <w:color w:val="808080"/>
          <w:sz w:val="20"/>
          <w:szCs w:val="20"/>
        </w:rPr>
        <w:br/>
      </w:r>
      <w:r>
        <w:rPr>
          <w:rFonts w:cs="Arial" w:ascii="Arial" w:hAnsi="Arial"/>
          <w:sz w:val="20"/>
          <w:szCs w:val="20"/>
        </w:rPr>
        <w:br/>
        <w:t>Es geht aber noch komfortabler, denn Excel besitzt von Haus aus eine Tabellenfunktion, die auf das nächste Vielfache einer Schrittweite aufrundet: die Funktion OBERGRENZE. Wenn Sie also den Wert in Zelle A1 auf den nächsten 0,5er-Schritt aufrunden wollen, können Sie auch folgende Formel einsetzen:</w:t>
        <w:br/>
        <w:br/>
      </w:r>
      <w:r>
        <w:rPr>
          <w:rStyle w:val="HTMLSchreibmaschine"/>
          <w:color w:val="808080"/>
        </w:rPr>
        <w:t>=OBERGRENZE(A1;0,5)</w:t>
      </w:r>
      <w:r>
        <w:rPr>
          <w:rFonts w:cs="Courier New" w:ascii="Courier New" w:hAnsi="Courier New"/>
          <w:color w:val="808080"/>
          <w:sz w:val="20"/>
          <w:szCs w:val="20"/>
        </w:rPr>
        <w:br/>
      </w:r>
      <w:r>
        <w:rPr>
          <w:rFonts w:cs="Arial" w:ascii="Arial" w:hAnsi="Arial"/>
          <w:sz w:val="20"/>
          <w:szCs w:val="20"/>
        </w:rPr>
        <w:br/>
        <w:t>Beachten Sie aber, dass die beiden Argumente der OBERGRENZE-Funktion immer dasselbe Vorzeichen besitzen müssen. Sollte die Zelle A1 im genannten Beispiel etwa den Wert "-0,6" enthalten, liefert die Formel den Fehlerwert "#ZAHL!".</w:t>
        <w:br/>
        <w:br/>
        <w:t>Wenn bei Ihren Aufrundungen nicht sicher ist, welches Vorzeichen die aufzurundenden Werte besitzen, müssen Sie doch wieder zur eingangs beschriebenen AUFRUNDEN-Formel greifen. Damit würde ein Wert von "-0,6" auf "-1" geru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41:00Z</dcterms:created>
  <dc:creator>julesvista</dc:creator>
  <dc:description/>
  <cp:keywords/>
  <dc:language>en-US</dc:language>
  <cp:lastModifiedBy>julesvista</cp:lastModifiedBy>
  <dcterms:modified xsi:type="dcterms:W3CDTF">2009-09-22T05:42:00Z</dcterms:modified>
  <cp:revision>1</cp:revision>
  <dc:subject/>
  <dc:title>Auf die nächsten 50 Cent aufrunden</dc:title>
</cp:coreProperties>
</file>