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 aus externer PLZ T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SVERWEIS(D9;'C:\[PLZListe.xls]List'!$B$2:$E$5316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infachsten für die erstellung der Formel, PLZ Tabelle öffnen und die Formel erstellen durch anklicken der entsprechenden Zellen in den Entsprechenden Tabellen.</w:t>
      </w:r>
    </w:p>
    <w:p>
      <w:pPr>
        <w:pStyle w:val="Normal"/>
        <w:rPr/>
      </w:pPr>
      <w:r>
        <w:rPr/>
        <w:t>Nachher kann die externe Tabelle geschlossen werden und die Formel wird automatisch mit dem Dateipfad ergänz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0:00Z</dcterms:created>
  <dc:creator>julesmax</dc:creator>
  <dc:description/>
  <cp:keywords/>
  <dc:language>en-US</dc:language>
  <cp:lastModifiedBy>julesmax</cp:lastModifiedBy>
  <dcterms:modified xsi:type="dcterms:W3CDTF">2007-05-03T09:22:00Z</dcterms:modified>
  <cp:revision>1</cp:revision>
  <dc:subject/>
  <dc:title>Ort aus externer PLZ Tabelle</dc:title>
</cp:coreProperties>
</file>