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Kleinster Wert trotz Nullwerten und Texteingab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eine Tabelle, in der ich Firmenangebote miteinander vergleiche. Nun will ich Zeile für Zeile das jeweils günstigste Angebot heraussuchen. Der Wert soll entweder in einer Extra-Zelle als Formelergebnis erscheinen oder alternativ direkt im Angebotsbereich farbig markiert werden. Normalerweise lässt sich das natürlich mit Hilfe einer MIN-Funktion erreichen. Mein Problem ist aber, dass es in den Angebotszeilen auch Nullwerte oder Texte wie "keine Angabe" oder "NV" gibt. Was kann ich tun?</w:t>
        <w:br/>
        <w:br/>
      </w:r>
      <w:r>
        <w:rPr>
          <w:rFonts w:cs="Arial" w:ascii="Arial" w:hAnsi="Arial"/>
          <w:b/>
          <w:bCs/>
          <w:color w:val="FFFFFF"/>
          <w:sz w:val="20"/>
          <w:szCs w:val="20"/>
          <w:shd w:fill="C81414" w:val="clear"/>
        </w:rPr>
        <w:t> ANTWORT: </w:t>
      </w:r>
      <w:r>
        <w:rPr>
          <w:rFonts w:cs="Arial" w:ascii="Arial" w:hAnsi="Arial"/>
          <w:sz w:val="20"/>
          <w:szCs w:val="20"/>
        </w:rPr>
        <w:t xml:space="preserve"> Sie kommen zum Ziel, indem Sie eine Arrayformel einsetzen. Darin prüfen Sie, ob die Werte in der jeweiligen Angebotszeile größer als Null sind. Wenn das der Fall ist, arbeiten Sie mit dem aktuellen Zellwert weiter, ansonsten setzen Sie an die entsprechende Stelle den Maximalwert des zu vergleichenden Bereichs. Anschließend liefert eine MIN-Funktion das tatsächlich günstigste Angebot.</w:t>
        <w:br/>
        <w:br/>
        <w:t>Wenn Sie zum Beispiel Angebote vergleichen wollen, die Sie im Bereich B2:F2 eingegeben haben, können Sie in Zelle H2 folgende Formel eintragen:</w:t>
        <w:br/>
        <w:br/>
      </w:r>
      <w:r>
        <w:rPr>
          <w:rStyle w:val="HTMLSchreibmaschine"/>
          <w:color w:val="808080"/>
        </w:rPr>
        <w:t>=MIN(WENN(B2:F2&gt;0;B2:F2;MAX(B2:F2)))</w:t>
      </w:r>
      <w:r>
        <w:rPr>
          <w:rFonts w:cs="Courier New" w:ascii="Courier New" w:hAnsi="Courier New"/>
          <w:color w:val="808080"/>
          <w:sz w:val="20"/>
          <w:szCs w:val="20"/>
        </w:rPr>
        <w:br/>
      </w:r>
      <w:r>
        <w:rPr>
          <w:rFonts w:cs="Arial" w:ascii="Arial" w:hAnsi="Arial"/>
          <w:sz w:val="20"/>
          <w:szCs w:val="20"/>
        </w:rPr>
        <w:br/>
        <w:t xml:space="preserve">Schließen Sie die Formeleingabe mit der Tastenkombination </w:t>
      </w:r>
      <w:r>
        <w:rPr>
          <w:rFonts w:cs="Arial" w:ascii="Arial" w:hAnsi="Arial"/>
          <w:b/>
          <w:bCs/>
          <w:sz w:val="20"/>
          <w:szCs w:val="20"/>
        </w:rPr>
        <w:t>Strg+Umschalt+Return</w:t>
      </w:r>
      <w:r>
        <w:rPr>
          <w:rFonts w:cs="Arial" w:ascii="Arial" w:hAnsi="Arial"/>
          <w:sz w:val="20"/>
          <w:szCs w:val="20"/>
        </w:rPr>
        <w:t xml:space="preserve"> ab, damit Excel eine Arrayformel erstellt. In der Bearbeitungszeile wird die Gleichung daraufhin von geschweiften Klammern umgeben.</w:t>
        <w:br/>
        <w:br/>
        <w:t>Die WENN-Funktion erstellt zunächst ein Array (Datenfeld), das aus den normalen Angebotswerten oder - falls "0" oder ein Textwert eingetragen wurde - aus dem Maximalwert des Bereichs besteht. Erst dann berechnet die MIN-Funktion den kleinsten Wert aus diesem Array.</w:t>
        <w:br/>
        <w:br/>
        <w:t xml:space="preserve">Selbstverständlich können Sie die Formel auch im Rahmen der bedingten Formatierung einsetzen, um das jeweils günstigste Angebot farbig zu kennzeichnen. Dazu markieren Sie die Werte in der Angebotszeile (beispielsweise B2:F2). Dann rufen Sie in Excel 2003, 2002/XP und 2000 das Menü </w:t>
      </w:r>
      <w:r>
        <w:rPr>
          <w:rFonts w:cs="Arial" w:ascii="Arial" w:hAnsi="Arial"/>
          <w:i/>
          <w:iCs/>
          <w:color w:val="C81414"/>
          <w:sz w:val="20"/>
          <w:szCs w:val="20"/>
        </w:rPr>
        <w:t>Format-Bedingte Formatierung</w:t>
      </w:r>
      <w:r>
        <w:rPr>
          <w:rFonts w:cs="Arial" w:ascii="Arial" w:hAnsi="Arial"/>
          <w:sz w:val="20"/>
          <w:szCs w:val="20"/>
        </w:rPr>
        <w:t xml:space="preserve"> auf. Unter der ersten Bedingung wählen Sie anschließend zuerst "Formel ist" aus und im Textfeld rechts daneben geben Sie folgenden Ausdruck ein:</w:t>
        <w:br/>
        <w:br/>
      </w:r>
      <w:r>
        <w:rPr>
          <w:rStyle w:val="HTMLSchreibmaschine"/>
          <w:color w:val="808080"/>
        </w:rPr>
        <w:t>=B2=MIN(WENN($B2:$F2&gt;0;$B2:$F2;MAX($B2:$F2)))</w:t>
      </w:r>
      <w:r>
        <w:rPr>
          <w:rFonts w:cs="Courier New" w:ascii="Courier New" w:hAnsi="Courier New"/>
          <w:color w:val="808080"/>
          <w:sz w:val="20"/>
          <w:szCs w:val="20"/>
        </w:rPr>
        <w:br/>
      </w:r>
      <w:r>
        <w:rPr>
          <w:rFonts w:cs="Arial" w:ascii="Arial" w:hAnsi="Arial"/>
          <w:sz w:val="20"/>
          <w:szCs w:val="20"/>
        </w:rPr>
        <w:br/>
        <w:t>Wenn Sie einen anderen Bereich als B2:F2 auswerten wollen, ändern Sie die Zelladressen entsprechend. Achten Sie aber darauf, dass die Vergleichszelle ("=B2=") als relativer Bezug und der auszuwertende Bereich als gemischter Bezug ("$B2:$F2") eingegeben werden.</w:t>
        <w:br/>
        <w:br/>
        <w:t xml:space="preserve">Nach Eingabe der Formelbedingung müssen Sie im Dialogfenster der bedingten Formatierung nur noch das gewünschte Format für die Kennzeichnung festlegen und das Ganze per </w:t>
      </w:r>
      <w:r>
        <w:rPr>
          <w:rFonts w:cs="Arial" w:ascii="Arial" w:hAnsi="Arial"/>
          <w:i/>
          <w:iCs/>
          <w:color w:val="C81414"/>
          <w:sz w:val="20"/>
          <w:szCs w:val="20"/>
        </w:rPr>
        <w:t>Ok</w:t>
      </w:r>
      <w:r>
        <w:rPr>
          <w:rFonts w:cs="Arial" w:ascii="Arial" w:hAnsi="Arial"/>
          <w:sz w:val="20"/>
          <w:szCs w:val="20"/>
        </w:rPr>
        <w:t xml:space="preserve"> bestätigen. Schon sehen Sie sofort, welche Firma das günstigste Angebot abgegeben hat.</w:t>
        <w:br/>
        <w:br/>
        <w:t xml:space="preserve">Beim Einsatz von Excel 2007 rufen Sie die Funktion </w:t>
      </w:r>
      <w:r>
        <w:rPr>
          <w:rFonts w:cs="Arial" w:ascii="Arial" w:hAnsi="Arial"/>
          <w:i/>
          <w:iCs/>
          <w:color w:val="C81414"/>
          <w:sz w:val="20"/>
          <w:szCs w:val="20"/>
        </w:rPr>
        <w:t>Start-Bedingte Formatierung-Neue Regel</w:t>
      </w:r>
      <w:r>
        <w:rPr>
          <w:rFonts w:cs="Arial" w:ascii="Arial" w:hAnsi="Arial"/>
          <w:sz w:val="20"/>
          <w:szCs w:val="20"/>
        </w:rPr>
        <w:t xml:space="preserve"> auf und markieren in der oberen Liste den Eintrag "Formel zur Ermittlung der zu formatierenden Zellen verwenden". Anschließend können Sie die oben angegebene Formel in das Feld unter "Regelbeschreibung bearbeiten" eingeben und außerdem per </w:t>
      </w:r>
      <w:r>
        <w:rPr>
          <w:rFonts w:cs="Arial" w:ascii="Arial" w:hAnsi="Arial"/>
          <w:i/>
          <w:iCs/>
          <w:color w:val="C81414"/>
          <w:sz w:val="20"/>
          <w:szCs w:val="20"/>
        </w:rPr>
        <w:t>Formatieren</w:t>
      </w:r>
      <w:r>
        <w:rPr>
          <w:rFonts w:cs="Arial" w:ascii="Arial" w:hAnsi="Arial"/>
          <w:sz w:val="20"/>
          <w:szCs w:val="20"/>
        </w:rPr>
        <w:t xml:space="preserve"> die gewünschte Formatierung der hervorgehobenen Zellen festlegen. Anschließend bestätigen Sie Ihre Auswahl mit </w:t>
      </w:r>
      <w:r>
        <w:rPr>
          <w:rFonts w:cs="Arial" w:ascii="Arial" w:hAnsi="Arial"/>
          <w:i/>
          <w:iCs/>
          <w:color w:val="C81414"/>
          <w:sz w:val="20"/>
          <w:szCs w:val="20"/>
        </w:rPr>
        <w:t>Ok</w:t>
      </w:r>
      <w:r>
        <w:rPr>
          <w:rFonts w:cs="Arial" w:ascii="Arial" w:hAnsi="Arial"/>
          <w:sz w:val="20"/>
          <w:szCs w:val="20"/>
        </w:rPr>
        <w: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5:00Z</dcterms:created>
  <dc:creator>julesmax</dc:creator>
  <dc:description/>
  <cp:keywords/>
  <dc:language>en-US</dc:language>
  <cp:lastModifiedBy>julesmax</cp:lastModifiedBy>
  <dcterms:modified xsi:type="dcterms:W3CDTF">2007-11-20T06:35:00Z</dcterms:modified>
  <cp:revision>1</cp:revision>
  <dc:subject/>
  <dc:title>Kleinster Wert trotz Nullwerten und Texteingaben</dc:title>
</cp:coreProperties>
</file>