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Objektvariable statt direktem Zellverweis in VBA</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as mich in meinem VBA-Code immer stört, sind die langen Verweise auf bestimmte Zellen, vor allem wenn sich die Zellen in irgendeinem Blatt einer externen Arbeitsmappe befinden. Gibt es nicht eine einfachere und kürzere Methode, einen Ausdruck wie "Application.Workbooks("ExterneMappe.xls").Worksheets("AnderesBlatt").Range("A1")" zu formulieren?</w:t>
        <w:br/>
      </w:r>
      <w:r>
        <w:rPr>
          <w:rFonts w:cs="Arial" w:ascii="Arial" w:hAnsi="Arial"/>
          <w:i/>
          <w:iCs/>
          <w:sz w:val="20"/>
          <w:szCs w:val="20"/>
        </w:rPr>
        <w:t>S Helmberg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in einer VBA-Prozedur mehrfach auf die Zelle A1 im Tabellenblatt "AnderesBlatt" in der Arbeitsmappe "ExterneMappe.xls" (um bei Ihrem Beispiel zu bleiben) zugreifen müssen, lohnt es sich eine Objektvariable einzusetzen. Dann müssen Sie den langen Zellverweis nur einmal bei der Initialisierung der Variablen angeben; anschließend beziehen Sie sich mit dem Namen der Objektvariablen auf die entsprechende Zelle.</w:t>
        <w:br/>
        <w:br/>
        <w:t>In Form von VBA-Code könnte das folgendermaßen aussehen:</w:t>
        <w:br/>
        <w:br/>
      </w:r>
      <w:r>
        <w:rPr>
          <w:rStyle w:val="HTMLSchreibmaschine"/>
          <w:color w:val="808080"/>
        </w:rPr>
        <w:t>Dim objZelle As Range</w:t>
      </w:r>
      <w:r>
        <w:rPr>
          <w:rFonts w:cs="Courier New" w:ascii="Courier New" w:hAnsi="Courier New"/>
          <w:color w:val="808080"/>
          <w:sz w:val="20"/>
          <w:szCs w:val="20"/>
        </w:rPr>
        <w:br/>
      </w:r>
      <w:r>
        <w:rPr>
          <w:rStyle w:val="HTMLSchreibmaschine"/>
          <w:color w:val="808080"/>
        </w:rPr>
        <w:t>  Set objZelle = _</w:t>
      </w:r>
      <w:r>
        <w:rPr>
          <w:rFonts w:cs="Courier New" w:ascii="Courier New" w:hAnsi="Courier New"/>
          <w:color w:val="808080"/>
          <w:sz w:val="20"/>
          <w:szCs w:val="20"/>
        </w:rPr>
        <w:br/>
      </w:r>
      <w:r>
        <w:rPr>
          <w:rStyle w:val="HTMLSchreibmaschine"/>
          <w:color w:val="808080"/>
        </w:rPr>
        <w:t>    Application.Workbooks("ExterneMappe.xls") _</w:t>
      </w:r>
      <w:r>
        <w:rPr>
          <w:rFonts w:cs="Courier New" w:ascii="Courier New" w:hAnsi="Courier New"/>
          <w:color w:val="808080"/>
          <w:sz w:val="20"/>
          <w:szCs w:val="20"/>
        </w:rPr>
        <w:br/>
      </w:r>
      <w:r>
        <w:rPr>
          <w:rStyle w:val="HTMLSchreibmaschine"/>
          <w:color w:val="808080"/>
        </w:rPr>
        <w:t>    .Worksheets("AnderesBlatt").Range("A1")</w:t>
      </w:r>
      <w:r>
        <w:rPr>
          <w:rFonts w:cs="Courier New" w:ascii="Courier New" w:hAnsi="Courier New"/>
          <w:color w:val="808080"/>
          <w:sz w:val="20"/>
          <w:szCs w:val="20"/>
        </w:rPr>
        <w:br/>
      </w:r>
      <w:r>
        <w:rPr>
          <w:rStyle w:val="HTMLSchreibmaschine"/>
          <w:color w:val="808080"/>
        </w:rPr>
        <w:t>  objZelle.Value = 100</w:t>
      </w:r>
      <w:r>
        <w:rPr>
          <w:rFonts w:cs="Courier New" w:ascii="Courier New" w:hAnsi="Courier New"/>
          <w:color w:val="808080"/>
          <w:sz w:val="20"/>
          <w:szCs w:val="20"/>
        </w:rPr>
        <w:br/>
      </w:r>
      <w:r>
        <w:rPr>
          <w:rStyle w:val="HTMLSchreibmaschine"/>
          <w:color w:val="808080"/>
        </w:rPr>
        <w:t>  MsgBox objZelle.Value</w:t>
      </w:r>
      <w:r>
        <w:rPr>
          <w:rFonts w:cs="Courier New" w:ascii="Courier New" w:hAnsi="Courier New"/>
          <w:color w:val="808080"/>
          <w:sz w:val="20"/>
          <w:szCs w:val="20"/>
        </w:rPr>
        <w:br/>
      </w:r>
      <w:r>
        <w:rPr>
          <w:rFonts w:cs="Arial" w:ascii="Arial" w:hAnsi="Arial"/>
          <w:sz w:val="20"/>
          <w:szCs w:val="20"/>
        </w:rPr>
        <w:br/>
        <w:t>Mit der Dim-Anweisung deklarieren Sie eine Variable vom Typ "Range", dem Objekttyp für Tabellenzellen oder -bereiche. Danach weisen Sie der Objektvariablen mit der Set-Anweisung den gewünschten Zellbezug zu. Das ist die einzige Stelle, an der Sie diesen langen Verweis eingeben müssen. Im weiteren Verlauf der Prozedur können Sie dann kurz und knapp mit dem Namen der Objektvariablen (hier: "objZelle") auf die Zelle in der externen Mappe Bezug nehmen. In diesem Fall weisen Sie ihr den Wert "100" zu und lassen den Inhalt in einem Meldungsfenster ausgeben.</w:t>
        <w:br/>
        <w:br/>
        <w:t>In den meisten Fällen ist es sogar effektiver, mit Objektvariablen zu arbeiten, da sie die Verarbeitungsgeschwindigkeit von VBA-Prozeduren erhöh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4:00Z</dcterms:created>
  <dc:creator>julesmax</dc:creator>
  <dc:description/>
  <cp:keywords/>
  <dc:language>en-US</dc:language>
  <cp:lastModifiedBy>julesmax</cp:lastModifiedBy>
  <dcterms:modified xsi:type="dcterms:W3CDTF">2005-11-15T06:15:00Z</dcterms:modified>
  <cp:revision>1</cp:revision>
  <dc:subject/>
  <dc:title>Objektvariable statt direktem Zellverweis in VBA</dc:title>
</cp:coreProperties>
</file>