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Indirekter Zellbezug</w:t>
      </w:r>
      <w:bookmarkEnd w:id="0"/>
      <w:r>
        <w:rPr>
          <w:rFonts w:cs="Arial" w:ascii="Arial" w:hAnsi="Arial"/>
          <w:sz w:val="20"/>
          <w:szCs w:val="20"/>
        </w:rPr>
        <w:br/>
        <w:t>Versionen: Excel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möchte den Inhalt einer Zelle als Bezug in einer Formel verwenden. Ich habe zum Beispiel die Tabellenblätter "Jan" und "Feb". In Zelle B3 der Tabelle "Jan" steht der Wert "12345". In Zelle B1 des Blatts "Feb" gebe ich den Text "Jan!B3" ein. Diesen Textwert will ich nun in einer Formel des Blatts "Feb" so verwenden, dass das Formelergebnis den Wert aus B3 in der Tabelle "Jan" - also "12345" - zurückgibt. Ist das mit Excel möglich? </w:t>
      </w:r>
      <w:r>
        <w:rPr>
          <w:rFonts w:cs="Arial" w:ascii="Arial" w:hAnsi="Arial"/>
          <w:i/>
          <w:iCs/>
          <w:sz w:val="20"/>
          <w:szCs w:val="20"/>
        </w:rPr>
        <w:t>C. Clavuo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Genau für diesen Zweck gibt es die Tabellenfunktion INDIREKT. Die Formel, die Sie in das Blatt "Feb" eingeben müssen, lautet:</w:t>
        <w:br/>
        <w:br/>
      </w:r>
      <w:r>
        <w:rPr>
          <w:rStyle w:val="HTMLSchreibmaschine"/>
          <w:color w:val="808080"/>
        </w:rPr>
        <w:t>=INDIREKT(B1)</w:t>
      </w:r>
      <w:r>
        <w:rPr>
          <w:rFonts w:cs="Courier New" w:ascii="Courier New" w:hAnsi="Courier New"/>
          <w:color w:val="808080"/>
          <w:sz w:val="20"/>
          <w:szCs w:val="20"/>
        </w:rPr>
        <w:br/>
      </w:r>
      <w:r>
        <w:rPr>
          <w:rFonts w:cs="Arial" w:ascii="Arial" w:hAnsi="Arial"/>
          <w:sz w:val="20"/>
          <w:szCs w:val="20"/>
        </w:rPr>
        <w:br/>
        <w:t>Wenn Sie den zweiten Parameter der Funktion INDIREKT verwenden und ihn auf "FALSCH" setzen, können Sie auch Bezüge in der Z1S1-Schreibweise verwenden. So könnten Sie zum Beispiel in die Zelle C1 des Blatts "Feb" den Textwert "Jan!Z3S2" eingeben. Als Bezug ausgewertet, verweist der Text auf dieselbe Zelle wie im ersten Beispiel. Den Inhalt der Zelle aus Tabelle "Jan" erhalten Sie dann mit folgender Formel:</w:t>
        <w:br/>
        <w:br/>
      </w:r>
      <w:r>
        <w:rPr>
          <w:rStyle w:val="HTMLSchreibmaschine"/>
          <w:color w:val="808080"/>
        </w:rPr>
        <w:t>=INDIREKT(C1;FALSCH)</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33:00Z</dcterms:created>
  <dc:creator>julesmax</dc:creator>
  <dc:description/>
  <cp:keywords/>
  <dc:language>en-US</dc:language>
  <cp:lastModifiedBy>julesmax</cp:lastModifiedBy>
  <dcterms:modified xsi:type="dcterms:W3CDTF">2006-01-17T06:34:00Z</dcterms:modified>
  <cp:revision>1</cp:revision>
  <dc:subject/>
  <dc:title>Indirekter Zellbezug</dc:title>
</cp:coreProperties>
</file>