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Variable Zellbezüge auf beliebige Tabellenblätter</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eine Arbeitsmappe, in der ich häufig Formeln mit Bezügen auf Zellen in anderen Tabellenblättern (derselben Mappe) einsetze. Die Bezüge erscheinen zum Beispiel in der Form "=Tabelle1!$H$6". Einige dieser statischen Bezüge möchte ich jetzt dahingehend ändern, dass sich Herkunftstabelle und –zelle aus den Inhalten anderer Zellen ergeben. Wenn beispielsweise in Zelle A1 der Text "Tabelle1" steht und in Zelle A2 der Text "$H$6", soll in Zelle A3 automatisch der Wert aus Zelle H6 von Tabelle1 erscheinen. Wenn ich später in A2 den Text "$F$12" eintrage, soll Zelle A3 automatisch den Wert aus Zelle F12 von Tabelle1 liefern. Lässt sich diese Aufgabe mit einer Tabellenfunktion realisieren?</w:t>
        <w:br/>
      </w:r>
      <w:r>
        <w:rPr>
          <w:rFonts w:cs="Arial" w:ascii="Arial" w:hAnsi="Arial"/>
          <w:i/>
          <w:iCs/>
          <w:sz w:val="20"/>
          <w:szCs w:val="20"/>
        </w:rPr>
        <w:t>H. Klausing</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sen Zweck eignet sich die INDIREKT-Funktion. Sie wertet Bezüge aus, die Sie in Textform eingeben, und liefert den Inhalt der entsprechenden Zelle. Da Sie neben einem einfachen Zellbezug wie "$A$1" auch noch den Tabellennamen auswerten wollen, müssen Sie die beiden Angaben in der INDIREKT-Funktion zu einer Zeichenfolge zusammenfassen.</w:t>
        <w:br/>
        <w:br/>
        <w:t>Angenommen, die Zellen A1 und A2 einer Tabelle enthalten folgende Werte:</w:t>
        <w:br/>
        <w:br/>
      </w:r>
      <w:r>
        <w:rPr>
          <w:rStyle w:val="HTMLSchreibmaschine"/>
          <w:color w:val="808080"/>
        </w:rPr>
        <w:t>A1: Tabelle1</w:t>
      </w:r>
      <w:r>
        <w:rPr>
          <w:rFonts w:cs="Courier New" w:ascii="Courier New" w:hAnsi="Courier New"/>
          <w:color w:val="808080"/>
          <w:sz w:val="20"/>
          <w:szCs w:val="20"/>
        </w:rPr>
        <w:br/>
      </w:r>
      <w:r>
        <w:rPr>
          <w:rStyle w:val="HTMLSchreibmaschine"/>
          <w:color w:val="808080"/>
        </w:rPr>
        <w:t>A2: $H$6</w:t>
      </w:r>
      <w:r>
        <w:rPr>
          <w:rFonts w:cs="Courier New" w:ascii="Courier New" w:hAnsi="Courier New"/>
          <w:color w:val="808080"/>
          <w:sz w:val="20"/>
          <w:szCs w:val="20"/>
        </w:rPr>
        <w:br/>
      </w:r>
      <w:r>
        <w:rPr>
          <w:rFonts w:cs="Arial" w:ascii="Arial" w:hAnsi="Arial"/>
          <w:sz w:val="20"/>
          <w:szCs w:val="20"/>
        </w:rPr>
        <w:br/>
        <w:t>Nun wollen Sie in A3 den Inhalt aus der damit angegebenen Zelle ermitteln. Das erreichen Sie mit folgender Formel:</w:t>
        <w:br/>
        <w:br/>
      </w:r>
      <w:r>
        <w:rPr>
          <w:rStyle w:val="HTMLSchreibmaschine"/>
          <w:color w:val="808080"/>
        </w:rPr>
        <w:t>=INDIREKT(A1&amp;"!"&amp;A2)</w:t>
      </w:r>
      <w:r>
        <w:rPr>
          <w:rFonts w:cs="Courier New" w:ascii="Courier New" w:hAnsi="Courier New"/>
          <w:color w:val="808080"/>
          <w:sz w:val="20"/>
          <w:szCs w:val="20"/>
        </w:rPr>
        <w:br/>
      </w:r>
      <w:r>
        <w:rPr>
          <w:rFonts w:cs="Arial" w:ascii="Arial" w:hAnsi="Arial"/>
          <w:sz w:val="20"/>
          <w:szCs w:val="20"/>
        </w:rPr>
        <w:br/>
        <w:t>Die INDIREKT-Funktion liest den Inhalt aus A1 und verkettet ihn mit einem Ausrufezeichen und dem Textwert aus A2. Das Ergebnis ist "Tabelle1!$H$6". Diesen Bezug wertet die Funktion genau so aus, als hätten Sie ihn selbst in eine Formelzelle geschrieben. So erhalten Sie schließlich der Inhalt aus Zelle H6 in Tabelle1.</w:t>
        <w:br/>
        <w:br/>
        <w:t>Anschließend können Sie die Inhalte der Zellen A1 und A2 beliebig verändern, um andere Zellinhalte auszules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5:00Z</dcterms:created>
  <dc:creator>julesmax</dc:creator>
  <dc:description/>
  <cp:keywords/>
  <dc:language>en-US</dc:language>
  <cp:lastModifiedBy>julesmax</cp:lastModifiedBy>
  <dcterms:modified xsi:type="dcterms:W3CDTF">2007-05-02T19:08:00Z</dcterms:modified>
  <cp:revision>1</cp:revision>
  <dc:subject/>
  <dc:title>Variable Zellbezüge auf beliebige Tabellenblätter</dc:title>
</cp:coreProperties>
</file>