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Autoausfüllen mit festen Zellbezügen</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Zum Kopieren von Formeln verwende ich häufig das Ausfüllkästchen in der unteren rechten Ecke der aktuellen Zellmarkierung. Wenn ich damit eine Formel wie "=(A1+B1)*F5" kopiere, ändern sich automatisch die Zellbezüge, sodass zum Beispiel in der nächsten Zelle "=(A2+B2)*F6" steht. Wie erreiche ich nun aber, dass die Multiplikation immer mit F5 erfolgt und nur die anderen Zellbezüge angepasst werden?</w:t>
        <w:br/>
      </w:r>
      <w:r>
        <w:rPr>
          <w:rFonts w:cs="Arial" w:ascii="Arial" w:hAnsi="Arial"/>
          <w:i/>
          <w:iCs/>
          <w:sz w:val="20"/>
          <w:szCs w:val="20"/>
        </w:rPr>
        <w:t>G. Hütting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ie sprechen mit Ihrer Frage den Unterschied zwischen "relativen" und "absoluten" Zellbezügen an. Ein relativer Bezug ändert sich beim Kopieren. Er verweist beispielsweise immer auf die Zelle links neben der Formelzelle. Dagegen ist ein absoluter Bezug konstant. Er verweist immer auf dieselbe Zelle.</w:t>
        <w:br/>
        <w:br/>
        <w:t>Absolute Bezüge kennzeichnet Excel mit $-Zeichen. Die als Beispiel genannte Formel müssten Sie vor dem Kopiervorgang somit folgendermaßen ändern:</w:t>
        <w:br/>
        <w:br/>
      </w:r>
      <w:r>
        <w:rPr>
          <w:rStyle w:val="HTMLSchreibmaschine"/>
          <w:color w:val="808080"/>
        </w:rPr>
        <w:t>=(A1+B1)*$F$5</w:t>
      </w:r>
      <w:r>
        <w:rPr>
          <w:rFonts w:cs="Courier New" w:ascii="Courier New" w:hAnsi="Courier New"/>
          <w:color w:val="808080"/>
          <w:sz w:val="20"/>
          <w:szCs w:val="20"/>
        </w:rPr>
        <w:br/>
      </w:r>
      <w:r>
        <w:rPr>
          <w:rFonts w:cs="Arial" w:ascii="Arial" w:hAnsi="Arial"/>
          <w:sz w:val="20"/>
          <w:szCs w:val="20"/>
        </w:rPr>
        <w:br/>
        <w:t>Wenn Sie diese Formel in die darunter stehende Zelle kopieren, nimmt sie A1 und B1 als relative Bezüge und F5 als absoluten (festen) Bezug, sodass die Formel "=(A2+B2)*$F$5" lautet.</w:t>
        <w:br/>
        <w:br/>
        <w:t>Darüber hinaus gibt es auch gemischte Bezüge, in denen nur die Zeilen- oder nur die Spaltenangabe absolut ist. Das ist zum Beispiel interessant, wenn Sie eine Matrix anlegen, in der Sie immer mit den jeweiligen Zeilen- und/oder Spaltenüberschriften arbeiten wollen. Wenn Sie folgende Formel in B2 eingeben, können Sie sie dank gemischter Bezüge beliebig nach unten und rechts kopieren, - sie multipliziert immer den ersten Wert einer Spalte mit dem ersten Wert einer Zeile:</w:t>
        <w:br/>
        <w:br/>
      </w:r>
      <w:r>
        <w:rPr>
          <w:rStyle w:val="HTMLSchreibmaschine"/>
          <w:color w:val="808080"/>
        </w:rPr>
        <w:t>=B$1*$A2</w:t>
      </w:r>
      <w:r>
        <w:rPr>
          <w:rFonts w:cs="Courier New" w:ascii="Courier New" w:hAnsi="Courier New"/>
          <w:color w:val="808080"/>
          <w:sz w:val="20"/>
          <w:szCs w:val="20"/>
        </w:rPr>
        <w:br/>
      </w:r>
      <w:r>
        <w:rPr>
          <w:rFonts w:cs="Arial" w:ascii="Arial" w:hAnsi="Arial"/>
          <w:sz w:val="20"/>
          <w:szCs w:val="20"/>
        </w:rPr>
        <w:br/>
        <w:t xml:space="preserve">Hier noch ein Tipp zur schnellen Eingabe absoluter und gemischter Bezüge: Wenn Sie die Formel aufstellen und eine Zelladresse per Tastatur eingeben oder per Mausklick auswählen, drücken Sie umgehend die Funktionstaste </w:t>
      </w:r>
      <w:r>
        <w:rPr>
          <w:rFonts w:cs="Arial" w:ascii="Arial" w:hAnsi="Arial"/>
          <w:b/>
          <w:bCs/>
          <w:sz w:val="20"/>
          <w:szCs w:val="20"/>
        </w:rPr>
        <w:t>F4</w:t>
      </w:r>
      <w:r>
        <w:rPr>
          <w:rFonts w:cs="Arial" w:ascii="Arial" w:hAnsi="Arial"/>
          <w:sz w:val="20"/>
          <w:szCs w:val="20"/>
        </w:rPr>
        <w:t>. Excel wandelt die Adresse dann wechselweise in einen absoluten Bezug, einen gemischten Bezug mit festen Zeilenangaben, einen gemischten Bezug mit festen Spaltenangaben und schließlich wieder in einen relativen Bezug um.</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40:00Z</dcterms:created>
  <dc:creator>julesmax</dc:creator>
  <dc:description/>
  <cp:keywords/>
  <dc:language>en-US</dc:language>
  <cp:lastModifiedBy>julesmax</cp:lastModifiedBy>
  <dcterms:modified xsi:type="dcterms:W3CDTF">2006-09-12T04:40:00Z</dcterms:modified>
  <cp:revision>1</cp:revision>
  <dc:subject/>
  <dc:title>Autoausfüllen mit festen Zellbezügen</dc:title>
</cp:coreProperties>
</file>