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Zahlenverhältnis als gekürzten Bruch darstellen</w:t>
      </w:r>
      <w:bookmarkEnd w:id="0"/>
      <w:r>
        <w:rPr>
          <w:rFonts w:cs="Arial" w:ascii="Arial" w:hAnsi="Arial"/>
          <w:sz w:val="20"/>
          <w:szCs w:val="20"/>
        </w:rPr>
        <w:br/>
        <w:t>Versionen: Excel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das Verhältnis zweier Zahlen als Bruch darstellen, wobei möglichst automatisch gekürzt wird. Wenn ich aber eine Formel wie "=A1/B1" (für das Verhältnis zwischen den Werten aus A1 und B1) eingebe und ihr eines der "Bruch"-Zahlenformate zuweise, rechnet Excel manchmal nicht genau genug - das Verhältnis von 123 zu 12345 stellt Excel zum Beispiel als "8/803" dar; eigentlich sollte es "41/4115" sein. Außerdem arbeitet Excel automatisch mit ganzzahligen Anteilen, wenn der erste Wert größer ist als der zweite - für das Verhältnis zwischen 12 und 8 gibt das Bruchformat beispielsweise "1 1/2" aus und nicht wie gewünscht "3/2". Wie bringe ich Excel dazu, das Zahlenverhältnis so darzustellen, wie ich es mir vorstelle?</w:t>
        <w:br/>
      </w:r>
      <w:r>
        <w:rPr>
          <w:rFonts w:cs="Arial" w:ascii="Arial" w:hAnsi="Arial"/>
          <w:i/>
          <w:iCs/>
          <w:sz w:val="20"/>
          <w:szCs w:val="20"/>
        </w:rPr>
        <w:t>G. Körn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zu müssen Sie ein eigenes Bruchformat definieren, da die eingebauten Bruchformate eine maximale Genauigkeit von drei Stellen aufweisen und die ganzzahligen Anteile immer herausgezogen werden.</w:t>
        <w:br/>
        <w:br/>
        <w:t xml:space="preserve">Um Ihr eigenes Bruchformat anzuwenden, markieren Sie die Zelle(n), in der/denen Sie das Zahlenverhältnis berechnen, und rufen </w:t>
      </w:r>
      <w:r>
        <w:rPr>
          <w:rFonts w:cs="Arial" w:ascii="Arial" w:hAnsi="Arial"/>
          <w:i/>
          <w:iCs/>
          <w:color w:val="C81414"/>
          <w:sz w:val="20"/>
          <w:szCs w:val="20"/>
        </w:rPr>
        <w:t>Format-Zellen</w:t>
      </w:r>
      <w:r>
        <w:rPr>
          <w:rFonts w:cs="Arial" w:ascii="Arial" w:hAnsi="Arial"/>
          <w:sz w:val="20"/>
          <w:szCs w:val="20"/>
        </w:rPr>
        <w:t xml:space="preserve"> (Excel 2003, 2002/XP, 2000 und 97) bzw. </w:t>
      </w:r>
      <w:r>
        <w:rPr>
          <w:rFonts w:cs="Arial" w:ascii="Arial" w:hAnsi="Arial"/>
          <w:i/>
          <w:iCs/>
          <w:color w:val="C81414"/>
          <w:sz w:val="20"/>
          <w:szCs w:val="20"/>
        </w:rPr>
        <w:t>Start-Zellen-Format-Zellen formatieren</w:t>
      </w:r>
      <w:r>
        <w:rPr>
          <w:rFonts w:cs="Arial" w:ascii="Arial" w:hAnsi="Arial"/>
          <w:sz w:val="20"/>
          <w:szCs w:val="20"/>
        </w:rPr>
        <w:t xml:space="preserve"> (Excel 2007) auf. Auf der Registerkarte </w:t>
      </w:r>
      <w:r>
        <w:rPr>
          <w:rFonts w:cs="Arial" w:ascii="Arial" w:hAnsi="Arial"/>
          <w:i/>
          <w:iCs/>
          <w:color w:val="C81414"/>
          <w:sz w:val="20"/>
          <w:szCs w:val="20"/>
        </w:rPr>
        <w:t>Zahlen</w:t>
      </w:r>
      <w:r>
        <w:rPr>
          <w:rFonts w:cs="Arial" w:ascii="Arial" w:hAnsi="Arial"/>
          <w:sz w:val="20"/>
          <w:szCs w:val="20"/>
        </w:rPr>
        <w:t xml:space="preserve"> aktivieren Sie dann die </w:t>
      </w:r>
      <w:r>
        <w:rPr>
          <w:rFonts w:cs="Arial" w:ascii="Arial" w:hAnsi="Arial"/>
          <w:i/>
          <w:iCs/>
          <w:color w:val="C81414"/>
          <w:sz w:val="20"/>
          <w:szCs w:val="20"/>
        </w:rPr>
        <w:t>Kategorie</w:t>
      </w:r>
      <w:r>
        <w:rPr>
          <w:rFonts w:cs="Arial" w:ascii="Arial" w:hAnsi="Arial"/>
          <w:sz w:val="20"/>
          <w:szCs w:val="20"/>
        </w:rPr>
        <w:t xml:space="preserve"> "Benutzerdefiniert". Anschließend geben Sie in das Eingabefeld auf der rechten Dialogfeldseite eine Formatdefinition wie diese ein:</w:t>
        <w:br/>
        <w:br/>
      </w:r>
      <w:r>
        <w:rPr>
          <w:rStyle w:val="HTMLSchreibmaschine"/>
          <w:color w:val="808080"/>
        </w:rPr>
        <w:t>####/####</w:t>
      </w:r>
      <w:r>
        <w:rPr>
          <w:rFonts w:cs="Courier New" w:ascii="Courier New" w:hAnsi="Courier New"/>
          <w:color w:val="808080"/>
          <w:sz w:val="20"/>
          <w:szCs w:val="20"/>
        </w:rPr>
        <w:br/>
      </w:r>
      <w:r>
        <w:rPr>
          <w:rFonts w:cs="Arial" w:ascii="Arial" w:hAnsi="Arial"/>
          <w:sz w:val="20"/>
          <w:szCs w:val="20"/>
        </w:rPr>
        <w:br/>
        <w:t>Dieses Format steht für eine maximale Genauigkeit von vier Stellen auf jeder Seite des Bruchstrichs. Das #-Zeichen steht für optionale Stellen, das heißt, dass nicht benötigte Stellen auch nicht angezeigt werden. Wenn Sie eine höhere Genauigkeit benötigen, erhöhen Sie einfach die Anzahl der #-Zeichen.</w:t>
        <w:br/>
        <w:br/>
        <w:t>Alternativ können Sie anstelle der #-Zeichen auch Fragezeichen verwenden. Sie sorgen dafür, dass der Bruchstrich (der Schrägstrich) immer an derselben Position innerhalb der Zelle steht. Das ist hilfreich, wenn Sie mehrere Zahlenverhältnisse untereinander in eine Tabellenspalte schreiben und die Werte übersichtlich am Schrägstrich ausrichten wollen. Für eine maximal dreistellige Anzeigegenauigkeit könnten Sie dann folgendes Zahlenformat definieren:</w:t>
        <w:br/>
        <w:br/>
      </w:r>
      <w:r>
        <w:rPr>
          <w:rStyle w:val="HTMLSchreibmaschine"/>
          <w:color w:val="808080"/>
        </w:rPr>
        <w:t>???/???</w:t>
      </w:r>
      <w:r>
        <w:rPr>
          <w:rFonts w:cs="Courier New" w:ascii="Courier New" w:hAnsi="Courier New"/>
          <w:color w:val="808080"/>
          <w:sz w:val="20"/>
          <w:szCs w:val="20"/>
        </w:rPr>
        <w:br/>
      </w:r>
      <w:r>
        <w:rPr>
          <w:rFonts w:cs="Arial" w:ascii="Arial" w:hAnsi="Arial"/>
          <w:sz w:val="20"/>
          <w:szCs w:val="20"/>
        </w:rPr>
        <w:br/>
        <w:t xml:space="preserve">Nach Eingabe des benutzerdefinierten Zahlenformats klicken Sie auf </w:t>
      </w:r>
      <w:r>
        <w:rPr>
          <w:rFonts w:cs="Arial" w:ascii="Arial" w:hAnsi="Arial"/>
          <w:i/>
          <w:iCs/>
          <w:color w:val="C81414"/>
          <w:sz w:val="20"/>
          <w:szCs w:val="20"/>
        </w:rPr>
        <w:t>Ok</w:t>
      </w:r>
      <w:r>
        <w:rPr>
          <w:rFonts w:cs="Arial" w:ascii="Arial" w:hAnsi="Arial"/>
          <w:sz w:val="20"/>
          <w:szCs w:val="20"/>
        </w:rPr>
        <w:t>, um es den Zellen zuzuweisen. Soweit möglich, kürzt Excel den Bruch automatisch. Dieses Mal werden die ganzzahligen Anteile aber nicht herausgezogen, falls der Zähler größer als der Nenner is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28:00Z</dcterms:created>
  <dc:creator>julesmax</dc:creator>
  <dc:description/>
  <cp:keywords/>
  <dc:language>en-US</dc:language>
  <cp:lastModifiedBy>julesmax</cp:lastModifiedBy>
  <dcterms:modified xsi:type="dcterms:W3CDTF">2008-01-15T09:29:00Z</dcterms:modified>
  <cp:revision>1</cp:revision>
  <dc:subject/>
  <dc:title>Zahlenverhältnis als gekürzten Bruch darstellen</dc:title>
</cp:coreProperties>
</file>