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Unterschiedliche Spaltenbreiten oder Zeilenhöhen</w:t>
      </w:r>
      <w:bookmarkEnd w:id="0"/>
      <w:r>
        <w:rPr>
          <w:rFonts w:cs="Arial" w:ascii="Arial" w:hAnsi="Arial"/>
          <w:color w:val="000000"/>
          <w:sz w:val="20"/>
          <w:szCs w:val="20"/>
          <w:lang w:val="de-DE"/>
        </w:rPr>
        <w:br/>
        <w:t>Versionen: Excel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öchte ein Tabellenblatt als Eingabeformular nutzen. Probleme ergeben sich nun bei der Gestaltung des Formulars. So soll zum Beispiel am Anfang (Zelle B3) der Name einer Person erfasst werden, während weiter unten in Zelle B7 das Geburtsdatum stehen soll. Es liegt auf der Hand, dass die Zelle mit dem Geburtsdatum nicht so breit sein muss wie die Namenszelle. Da sie aber beide in Spalte B stehen, weiß ich nicht, wie ich dieses gestalterische Problem lösen kann. Haben Sie einen Tipp?</w:t>
        <w:br/>
      </w:r>
      <w:r>
        <w:rPr>
          <w:rFonts w:cs="Arial" w:ascii="Arial" w:hAnsi="Arial"/>
          <w:i/>
          <w:iCs/>
          <w:color w:val="000000"/>
          <w:sz w:val="20"/>
          <w:szCs w:val="20"/>
          <w:lang w:val="de-DE"/>
        </w:rPr>
        <w:t>Diverse Anfrage</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Sie lösen das Problem, indem Sie mehrere Zellen miteinander verbinden. Ausgehend von Ihrem Beispiel, in dem das Namensfeld in Zelle B3 breiter sein soll als das Datumsfeld in Zell B7,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neben der Zelle, die zu schmal ist, auch die rechts angrenzende(n) Zelle(n) - hier beispielsweise den Bereich B3:C3.</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Strg+1</w:t>
      </w:r>
      <w:r>
        <w:rPr>
          <w:rFonts w:cs="Arial" w:ascii="Arial" w:hAnsi="Arial"/>
          <w:color w:val="000000"/>
          <w:sz w:val="20"/>
          <w:szCs w:val="20"/>
          <w:lang w:val="de-DE"/>
        </w:rPr>
        <w:t xml:space="preserve"> und wechseln Sie im nachfolgenden Dialog auf die Registerkarte </w:t>
      </w:r>
      <w:r>
        <w:rPr>
          <w:rFonts w:cs="Arial" w:ascii="Arial" w:hAnsi="Arial"/>
          <w:i/>
          <w:iCs/>
          <w:color w:val="C81414"/>
          <w:sz w:val="20"/>
          <w:szCs w:val="20"/>
          <w:lang w:val="de-DE"/>
        </w:rPr>
        <w:t>Ausrichtung</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ktivieren Sie das Kontrollkästchen </w:t>
      </w:r>
      <w:r>
        <w:rPr>
          <w:rFonts w:cs="Arial" w:ascii="Arial" w:hAnsi="Arial"/>
          <w:i/>
          <w:iCs/>
          <w:color w:val="C81414"/>
          <w:sz w:val="20"/>
          <w:szCs w:val="20"/>
          <w:lang w:val="de-DE"/>
        </w:rPr>
        <w:t>Zellen verbinden</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Bestätigen Sie die Formatänderung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Excel behandelt den Bereich B3:C3 ab sofort wie eine einzelne Zelle. So ist in Ihrem Formular sofort erkennbar, wie viel Platz für die Eingabe des Namens zur Verfügung steht.</w:t>
        <w:br/>
        <w:br/>
        <w:t>Das Verfahren funktioniert natürlich auch für Zellen, die nicht hoch genug sind. Dann müssen Sie lediglich zwei übereinander stehende Zellen markieren, bevor Sie sie miteinander verbind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55:00Z</dcterms:created>
  <dc:creator>julesmax</dc:creator>
  <dc:description/>
  <cp:keywords/>
  <dc:language>en-US</dc:language>
  <cp:lastModifiedBy>julesmax</cp:lastModifiedBy>
  <dcterms:modified xsi:type="dcterms:W3CDTF">2008-04-02T04:55:00Z</dcterms:modified>
  <cp:revision>1</cp:revision>
  <dc:subject/>
  <dc:title>Unterschiedliche Spaltenbreiten oder Zeilenhöhen</dc:title>
</cp:coreProperties>
</file>