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Universelles Runden auf bestimmte Bruchteile</w:t>
      </w:r>
      <w:bookmarkEnd w:id="0"/>
      <w:r>
        <w:rPr>
          <w:rFonts w:cs="Arial" w:ascii="Arial" w:hAnsi="Arial"/>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Gibt es in Excel eine Tabellenfunktion, mit der ich Euro-Währungsbeträge kaufmännisch auf 5-Cent-Schritte runden kann? Aus 12,08 Euro sollen zum Beispiel 12,10 Euro werden oder 12,06 Euro sollen zu 12,05 Euro werden.</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Ja, eine solche Funktion gibt es: Sie heißt VRUNDEN. Sie rundet eine Zahl auf das nächste Vielfache eines bestimmten Wertes. Als Argumente erwartet die Funktion die Zahl, die Sie runden möchten, und den Wert, auf dessen Vielfaches gerundet werden soll. Wenn Sie zum Beispiel 12,08 kaufmännisch auf den nächsten 5-Cent-Schritt (= 0,05 Euro) runden wollen, verwenden Sie folgende Formel:</w:t>
        <w:br/>
        <w:br/>
      </w:r>
      <w:r>
        <w:rPr>
          <w:rStyle w:val="HTMLSchreibmaschine"/>
          <w:color w:val="808080"/>
        </w:rPr>
        <w:t>=VRUNDEN(12,08;0,05)</w:t>
      </w:r>
      <w:r>
        <w:rPr>
          <w:rFonts w:cs="Courier New" w:ascii="Courier New" w:hAnsi="Courier New"/>
          <w:color w:val="808080"/>
          <w:sz w:val="20"/>
          <w:szCs w:val="20"/>
        </w:rPr>
        <w:br/>
      </w:r>
      <w:r>
        <w:rPr>
          <w:rFonts w:cs="Arial" w:ascii="Arial" w:hAnsi="Arial"/>
          <w:sz w:val="20"/>
          <w:szCs w:val="20"/>
        </w:rPr>
        <w:br/>
        <w:t xml:space="preserve">Allerdings hat die Funktion ihre Tücken. Zum einen gehört sie in Excel 2003 und früher nicht zum Standard-Funktionsumfang. Sie müssen per </w:t>
      </w:r>
      <w:r>
        <w:rPr>
          <w:rFonts w:cs="Arial" w:ascii="Arial" w:hAnsi="Arial"/>
          <w:i/>
          <w:iCs/>
          <w:color w:val="C81414"/>
          <w:sz w:val="20"/>
          <w:szCs w:val="20"/>
        </w:rPr>
        <w:t>Extras-Add-Ins</w:t>
      </w:r>
      <w:r>
        <w:rPr>
          <w:rFonts w:cs="Arial" w:ascii="Arial" w:hAnsi="Arial"/>
          <w:sz w:val="20"/>
          <w:szCs w:val="20"/>
        </w:rPr>
        <w:t xml:space="preserve"> erst das Add-In "Analyse-Funktionen" aktivieren, bevor Sie VRUNDEN in einem Tabellenblatt einsetzen können.</w:t>
        <w:br/>
        <w:br/>
        <w:t>Zum anderen liefert VRUNDEN nicht immer korrekte Resultate. Die Formel "=VRUNDEN(12,45;0,1)" ergibt zum Beispiel "12,4", obwohl das Ergebnis eigentlich "12,5" lauten müsste.</w:t>
        <w:br/>
        <w:br/>
        <w:t>Sicherer ist daher der Einsatz einer eigenen Formel nach folgendem Schema:</w:t>
        <w:br/>
        <w:br/>
      </w:r>
      <w:r>
        <w:rPr>
          <w:rStyle w:val="HTMLSchreibmaschine"/>
          <w:color w:val="808080"/>
        </w:rPr>
        <w:t>=RUNDEN(&lt;zu rundender Wert&gt;/&lt;Vielfaches von&gt;;0)*&lt;Vielfaches von&gt;</w:t>
      </w:r>
      <w:r>
        <w:rPr>
          <w:rFonts w:cs="Courier New" w:ascii="Courier New" w:hAnsi="Courier New"/>
          <w:color w:val="808080"/>
          <w:sz w:val="20"/>
          <w:szCs w:val="20"/>
        </w:rPr>
        <w:br/>
      </w:r>
      <w:r>
        <w:rPr>
          <w:rFonts w:cs="Arial" w:ascii="Arial" w:hAnsi="Arial"/>
          <w:sz w:val="20"/>
          <w:szCs w:val="20"/>
        </w:rPr>
        <w:br/>
        <w:t>Um beispielsweise 12,08 auf ein Vielfaches von 0,05 zu runden, geben Sie folgende Formel ein:</w:t>
        <w:br/>
        <w:br/>
      </w:r>
      <w:r>
        <w:rPr>
          <w:rStyle w:val="HTMLSchreibmaschine"/>
          <w:color w:val="808080"/>
        </w:rPr>
        <w:t>=RUNDEN(12,08/0,05;0)*0,05</w:t>
      </w:r>
      <w:r>
        <w:rPr>
          <w:rFonts w:cs="Courier New" w:ascii="Courier New" w:hAnsi="Courier New"/>
          <w:color w:val="808080"/>
          <w:sz w:val="20"/>
          <w:szCs w:val="20"/>
        </w:rPr>
        <w:br/>
      </w:r>
      <w:r>
        <w:rPr>
          <w:rFonts w:cs="Arial" w:ascii="Arial" w:hAnsi="Arial"/>
          <w:sz w:val="20"/>
          <w:szCs w:val="20"/>
        </w:rPr>
        <w:br/>
        <w:t>Selbstverständlich können Sie dabei auch Zellbezüge verwenden. Wenn der zu rundende Wert etwa in Zelle A5 steht und Sie in Zelle B1 den Wert eingegeben haben, auf dessen Vielfaches gerundet werden soll, eignet sich folgende Formel:</w:t>
        <w:br/>
        <w:br/>
      </w:r>
      <w:r>
        <w:rPr>
          <w:rStyle w:val="HTMLSchreibmaschine"/>
          <w:color w:val="808080"/>
        </w:rPr>
        <w:t>=RUNDEN(A5/$B$1;0)*$B$1</w:t>
      </w:r>
      <w:r>
        <w:rPr>
          <w:rFonts w:cs="Courier New" w:ascii="Courier New" w:hAnsi="Courier New"/>
          <w:color w:val="808080"/>
          <w:sz w:val="20"/>
          <w:szCs w:val="20"/>
        </w:rPr>
        <w:br/>
      </w:r>
      <w:r>
        <w:rPr>
          <w:rFonts w:cs="Arial" w:ascii="Arial" w:hAnsi="Arial"/>
          <w:sz w:val="20"/>
          <w:szCs w:val="20"/>
        </w:rPr>
        <w:br/>
        <w:t>Aufgrund der absoluten Bezüge auf die Zelle mit der Rundungsbasis können Sie die Formel problemlos nach unten kopieren, um andere Werte in Spalte A zu runden.</w:t>
        <w:br/>
        <w:br/>
        <w:t>Es spielt zudem keine Rolle, ob Sie auf Vielfache von Zahlen zwischen 0 und 1 runden oder auf Vielfache von Zahlen, die größer als 1 sind. Sie könnten zum Beispiel auch auf den nächsten 500-Euro-Schritt runden, indem Sie eine Formel wie diese eingeben:</w:t>
        <w:br/>
        <w:br/>
      </w:r>
      <w:r>
        <w:rPr>
          <w:rStyle w:val="HTMLSchreibmaschine"/>
          <w:color w:val="808080"/>
        </w:rPr>
        <w:t>=RUNDEN(7248,88/500;0)*500</w:t>
      </w:r>
      <w:r>
        <w:rPr>
          <w:rFonts w:cs="Courier New" w:ascii="Courier New" w:hAnsi="Courier New"/>
          <w:color w:val="808080"/>
          <w:sz w:val="20"/>
          <w:szCs w:val="20"/>
        </w:rPr>
        <w:br/>
      </w:r>
      <w:r>
        <w:rPr>
          <w:rFonts w:cs="Arial" w:ascii="Arial" w:hAnsi="Arial"/>
          <w:sz w:val="20"/>
          <w:szCs w:val="20"/>
        </w:rPr>
        <w:br/>
        <w:t>Das Ergebnis wäre 7000, da kaufmännisch erst ab 7250 aufgerunde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39:00Z</dcterms:created>
  <dc:creator>julesvista</dc:creator>
  <dc:description/>
  <cp:keywords/>
  <dc:language>en-US</dc:language>
  <cp:lastModifiedBy>julesvista</cp:lastModifiedBy>
  <dcterms:modified xsi:type="dcterms:W3CDTF">2011-02-08T05:39:00Z</dcterms:modified>
  <cp:revision>1</cp:revision>
  <dc:subject/>
  <dc:title>Universelles Runden auf bestimmte Bruchteile</dc:title>
</cp:coreProperties>
</file>