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2B2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Kopf und Fußzeile für die komplette Arbeitsmappe festleg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Excel 2003, 2002/XP, 2000 und 97</w:t>
        <w:br/>
        <w:br/>
        <w:t xml:space="preserve">Wenn Sie das Menü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-Seite einrich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wählen und die gewünschten Kopf- und Fußzeilen definieren, wirkt sich das immer nur auf das aktuelle Tabellenblatt aus und nicht wie viele Anwender meinen, auf die komplette Arbeitsmappe. Möchten Sie auf jedem Blatt dieselben Kopf- und Fußzeilen verwenden, nutzen Sie einfach den folgenden Trick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echseln Sie auf das Tabellenblatt mit der Kopf- und Fußzeile, die Sie für die komplette Arbeitsmappe übernehmen möchte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Drücken Sie die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Strg</w:t>
      </w:r>
      <w:r>
        <w:rPr>
          <w:rFonts w:cs="Arial" w:ascii="Arial" w:hAnsi="Arial"/>
          <w:color w:val="000000"/>
          <w:sz w:val="20"/>
          <w:szCs w:val="20"/>
          <w:lang w:val="de-DE"/>
        </w:rPr>
        <w:t>-Taste und halten Sie sie gedrückt, während Sie nacheinander auf die auf die Register der Tabellen klicken, die dieselbe Kopf- und Fußzeile erhalten solle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ählen Sie das Menü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-Seite einrich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 und bestätigen Sie einfach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Excel übernimmt daraufhin die Kopf- und Fußzeilen der aktuellen Tabelle für alle markierten Blätt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41:00Z</dcterms:created>
  <dc:creator>julesmax</dc:creator>
  <dc:description/>
  <cp:keywords/>
  <dc:language>en-US</dc:language>
  <cp:lastModifiedBy>julesmax</cp:lastModifiedBy>
  <dcterms:modified xsi:type="dcterms:W3CDTF">2006-07-11T05:42:00Z</dcterms:modified>
  <cp:revision>1</cp:revision>
  <dc:subject/>
  <dc:title>Kopf und Fußzeile für die komplette Arbeitsmappe festlegen</dc:title>
</cp:coreProperties>
</file>