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2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Anzeige von Nullwerten unterdrück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Excel 2007, 2003, 2002/XP und 2000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In meinem Kalkulationsmodell möchte ich die Anzeige von Nullen als Formelergebnis unterdrücken. Bisher erweitere ich die Formeln dazu immer um eine entsprechende WENN-Abfrage, aber geht es nicht einfacher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T. Rosing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Für dieses Problem gibt es gleich mehrere Lösungsweg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Am einfachsten ist es, das 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Option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zuwählen, auf die Registerkarte "Ansicht" zu wechseln und das Kontrollkästche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Nullwerte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szuschalten. In Excel 2007 finden Sie die entsprechende Option über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ffice-Excel-Optionen-Erweitert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. Im Bereich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ptionen für dieses Arbeitsblatt anzeig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eaktivieren Sie nun das Kontrollkästchen vor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In Zellen mit Nullwert eine Null anzeigen</w:t>
      </w:r>
      <w:r>
        <w:rPr>
          <w:rFonts w:cs="Arial" w:ascii="Arial" w:hAnsi="Arial"/>
          <w:color w:val="000000"/>
          <w:sz w:val="20"/>
          <w:szCs w:val="20"/>
          <w:lang w:val="de-DE"/>
        </w:rPr>
        <w:t>. Damit sind dann allerdings alle Nullen aus der kompletten Tabelle verschwunde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Um das Ausblenden von Nullwerten nur auf bestimmte Zellen zu beschränken, können Sie eine bedingte Formatierung einsetzen. Dazu markieren Sie die gewünschten Zellen und wählen das 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Format-Bedingte Formatierung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bzw.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Start-Bedingte Formatierung-Neue Regel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die Optio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Nur Zellen formatieren, die enthal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Excel 2007) an. Legen Sie dann die Bedingung "Zellwert ist gleich 0" fest und setzen Sie die Schriftfarbe im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Format</w:t>
      </w:r>
      <w:r>
        <w:rPr>
          <w:rFonts w:cs="Arial" w:ascii="Arial" w:hAnsi="Arial"/>
          <w:color w:val="000000"/>
          <w:sz w:val="20"/>
          <w:szCs w:val="20"/>
          <w:lang w:val="de-DE"/>
        </w:rPr>
        <w:t>-Dialog auf "Weiß" (oder die von Ihnen verwendete Farbe für den Zellhintergrund)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Eine weitere Alternative wäre die Anpassung des Zahlenformats. Dazu muss man wissen, dass sich jedes Zahlenformat in Excel in vier Bereiche teilt:</w:t>
      </w:r>
    </w:p>
    <w:p>
      <w:pPr>
        <w:pStyle w:val="Normal"/>
        <w:rPr/>
      </w:pPr>
      <w:r>
        <w:rPr>
          <w:rFonts w:cs="Courier New" w:ascii="Courier New" w:hAnsi="Courier New"/>
          <w:color w:val="808080"/>
          <w:sz w:val="20"/>
          <w:lang w:val="de-DE"/>
        </w:rPr>
        <w:t>&lt;Positive Werte&gt;;&lt;Negative Werte&gt;;&lt;Nullwerte&gt;;&lt;Text&gt;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t>Um Nullwerte auszublenden, müssen Sie lediglich dafür sorgen, dass der Abschnitt für Nullwerte leer ist. Dazu löschen Sie zum Beispiel die komplette Definition hinter dem zweiten Semikolon:</w:t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_-* #.##0 €_-;-* #.##0 €_-;;_-@_-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t>Sind in dem Zahlenformat nur Formate für positive und negative Werte vorhanden, reicht es, ein zweites Semikolon ohne weitere Zeichen an das Ende der Definition zu hängen:</w:t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#.##0 €;-#.##0 €;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20:00Z</dcterms:created>
  <dc:creator>julesmax</dc:creator>
  <dc:description/>
  <cp:keywords/>
  <dc:language>en-US</dc:language>
  <cp:lastModifiedBy>julesmax</cp:lastModifiedBy>
  <dcterms:modified xsi:type="dcterms:W3CDTF">2007-10-08T06:21:00Z</dcterms:modified>
  <cp:revision>1</cp:revision>
  <dc:subject/>
  <dc:title>Anzeige von Nullwerten unterdrücken</dc:title>
</cp:coreProperties>
</file>