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xible Achsenbeschriftung mit langen Zah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ionen: Excel 2007, 2003, 2002/XP und 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n Sie grosse Zahlen in Ihren Diagrammen darstellen, werden die Achsenbeschriftungen schnell unuebersichtli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ne wenig bekannte Option in Excel bietet die Moeglichkeit, mit wenigen Mausklicks Platz zu schaffe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Klicken Sie in dem Diagramm die Achse mit der rech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austaste an, an der die Zahlenwerte verkleinert wer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oll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Rufen Sie das Kontextmenue ACHSE FORMATIEREN auf 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echseln Sie in dem nachfolgenden Dialogfeld auf d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gisterkarte "Skalierung". In Excel 2007 klicken Sie au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ie Kategorie "Achsenoptionen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In der Dropdown-Liste EINHEITEN (Excel 2003, 2002/XP 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00) bzw. ANZEIGEEINHEITEN (Excel 2007) koennen Sie n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estlegen, wie Sie die Achse beschriften moechten. M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"Tausende" erreichen Sie beispielsweise eine Kuerzung u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Stellen. Der Wert "100.000" wird dann nur noch al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"100" angezeigt und neben bzw. unter der Achse erschei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der Schriftzug "Tausende", sofern Sie d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Kontrollkaestchen BESCHRIFTUNG IM DIAGRAMM ANZEIGEN nich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usschalt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Nachdem Sie das Dialogfeld mit OK bzw. SCHLIESS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estaetigt haben, werden die Werte an der Achse in 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ewuenschten Einheit angezeigt. Mit wenigen Mausklic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chaffen Sie so Ueberblick in Ihren Diagrammen, ohne d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ugrunde liegende Tabelle anpassen zu muesse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15:00Z</dcterms:created>
  <dc:creator>julesmax</dc:creator>
  <dc:description/>
  <cp:keywords/>
  <dc:language>en-US</dc:language>
  <cp:lastModifiedBy>julesmax</cp:lastModifiedBy>
  <dcterms:modified xsi:type="dcterms:W3CDTF">2007-02-22T06:16:00Z</dcterms:modified>
  <cp:revision>1</cp:revision>
  <dc:subject/>
  <dc:title>Flexible Achsenbeschriftung mit langen Zahlen</dc:title>
</cp:coreProperties>
</file>