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Zeitangaben in Dezimalwerte umwandeln</w:t>
      </w:r>
      <w:bookmarkEnd w:id="0"/>
      <w:r>
        <w:rPr>
          <w:rFonts w:cs="Arial" w:ascii="Arial" w:hAnsi="Arial"/>
          <w:sz w:val="20"/>
          <w:szCs w:val="20"/>
        </w:rPr>
        <w:br/>
        <w:t>Versionen: Excel 2010, 2007, 2003 und 2002/XP</w:t>
        <w:br/>
        <w:br/>
        <w:t>Wenn Sie mit Zeitangaben rechnen, bietet es sich in vielen Fällen an, zunächst eine Umwandlung in das Dezimalformat vorzunehmen. Um beispielsweise eine Gehaltszahlung auf Basis des Stundenlohns zu ermitteln, können Sie eine Zeitangabe wie "12:30" nicht einfach mit dem Stundensatz multiplizieren. Um nun eine Zeitangabe wie 12:30 in die zugehörige Dezimalzahl (hier: 12,5) umzuwandeln, nutzen Sie ganz einfach die folgende Formel (A1 ist die Zelle mit der Zeitangabe):</w:t>
        <w:br/>
        <w:br/>
      </w:r>
      <w:r>
        <w:rPr>
          <w:rStyle w:val="HTMLSchreibmaschine"/>
          <w:color w:val="808080"/>
        </w:rPr>
        <w:t>=STUNDE(A1)+(MINUTE(A1)/6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10:00Z</dcterms:created>
  <dc:creator>julesvista</dc:creator>
  <dc:description/>
  <cp:keywords/>
  <dc:language>en-US</dc:language>
  <cp:lastModifiedBy>julesvista</cp:lastModifiedBy>
  <dcterms:modified xsi:type="dcterms:W3CDTF">2011-07-26T06:11:00Z</dcterms:modified>
  <cp:revision>1</cp:revision>
  <dc:subject/>
  <dc:title>Zeitangaben in Dezimalwerte umwandeln</dc:title>
</cp:coreProperties>
</file>